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敬 恆 國 民 中 小 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充實改善校園環境人力計畫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地點：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莒光鄉青帆村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>胡舜芳組長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226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方式：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日期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地點：本校國中部會議室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用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錄取通知報到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經費俟行政院核定後為開始上班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規定辦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與衛生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閱讀推動、圖書及愛的書庫管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薪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進用人員各階段經費一覽表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。</w:t>
      </w:r>
    </w:p>
    <w:p>
      <w:pPr>
        <w:pStyle w:val="Normal"/>
        <w:spacing w:lineRule="exact" w:line="400"/>
        <w:ind w:firstLine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color w:val="FF0000"/>
          <w:sz w:val="28"/>
          <w:szCs w:val="28"/>
        </w:rPr>
        <w:t>馬祖資訊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到連江縣立敬恆國中小學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，逾時未辦理報到者，視為自動放棄，由備取人員遞補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本備取人員有效期為六個月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8817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李昕平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敬 恆 國 民 中 小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yy</dc:creator>
  <dc:description/>
  <cp:keywords/>
  <dc:language>en-US</dc:language>
  <cp:lastModifiedBy>100002355</cp:lastModifiedBy>
  <cp:lastPrinted>2011-11-21T10:05:00Z</cp:lastPrinted>
  <dcterms:modified xsi:type="dcterms:W3CDTF">2011-12-21T00:16:00Z</dcterms:modified>
  <cp:revision>17</cp:revision>
  <dc:subject/>
  <dc:title/>
</cp:coreProperties>
</file>