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102</w:t>
      </w:r>
      <w:r>
        <w:rPr>
          <w:sz w:val="64"/>
          <w:szCs w:val="64"/>
        </w:rPr>
        <w:t>西莒衛生所春節門急診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ragraph">
                  <wp:posOffset>115570</wp:posOffset>
                </wp:positionV>
                <wp:extent cx="7936865" cy="363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865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73"/>
                              <w:gridCol w:w="1406"/>
                              <w:gridCol w:w="1268"/>
                              <w:gridCol w:w="1268"/>
                              <w:gridCol w:w="1268"/>
                              <w:gridCol w:w="1479"/>
                              <w:gridCol w:w="1479"/>
                              <w:gridCol w:w="1479"/>
                              <w:gridCol w:w="1479"/>
                            </w:tblGrid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國曆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2/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2/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2/1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2/1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2/1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2/1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2/1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2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農曆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除夕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初二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初三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初四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初五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初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初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急診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急診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急診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急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楊喻捷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楊喻捷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楊喻捷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楊喻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急診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急診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急診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急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楊喻捷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張慧馨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張慧馨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  <w:lang w:bidi="or-IN"/>
                                    </w:rPr>
                                    <w:t>急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5pt;height:285.95pt;mso-wrap-distance-left:9pt;mso-wrap-distance-right:9pt;mso-wrap-distance-top:0pt;mso-wrap-distance-bottom:0pt;margin-top:9.1pt;mso-position-vertical-relative:text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124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73"/>
                        <w:gridCol w:w="1406"/>
                        <w:gridCol w:w="1268"/>
                        <w:gridCol w:w="1268"/>
                        <w:gridCol w:w="1268"/>
                        <w:gridCol w:w="1479"/>
                        <w:gridCol w:w="1479"/>
                        <w:gridCol w:w="1479"/>
                        <w:gridCol w:w="1479"/>
                      </w:tblGrid>
                      <w:tr>
                        <w:trPr>
                          <w:trHeight w:val="1216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國曆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2/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2/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2/1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2/1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2/1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2/1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2/1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2/16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農曆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除夕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初二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初三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初四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初五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初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初七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急診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急診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急診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急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楊喻捷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楊喻捷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楊喻捷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楊喻捷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急診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急診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急診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急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楊喻捷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張慧馨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張慧馨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  <w:lang w:bidi="or-IN"/>
                              </w:rPr>
                              <w:t>急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1:00Z</dcterms:created>
  <dc:creator>X</dc:creator>
  <dc:description/>
  <dc:language>en-US</dc:language>
  <cp:lastModifiedBy>掛號</cp:lastModifiedBy>
  <cp:lastPrinted>2013-02-01T13:51:00Z</cp:lastPrinted>
  <dcterms:modified xsi:type="dcterms:W3CDTF">2013-02-01T06:11:00Z</dcterms:modified>
  <cp:revision>2</cp:revision>
  <dc:subject/>
  <dc:title>102西莒衛生所春節門急診表</dc:title>
</cp:coreProperties>
</file>