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裁判字號】</w:t>
      </w:r>
      <w:r>
        <w:rPr>
          <w:rFonts w:cs="Calibri" w:eastAsia="Calibri"/>
        </w:rPr>
        <w:t xml:space="preserve">  </w:t>
      </w:r>
      <w:r>
        <w:rPr/>
        <w:t>105,</w:t>
      </w:r>
      <w:r>
        <w:rPr/>
        <w:t>訴</w:t>
      </w:r>
      <w:r>
        <w:rPr/>
        <w:t>,929</w:t>
      </w:r>
    </w:p>
    <w:p>
      <w:pPr>
        <w:pStyle w:val="Normal"/>
        <w:rPr/>
      </w:pPr>
      <w:r>
        <w:rPr/>
        <w:t>【裁判日期】</w:t>
      </w:r>
      <w:r>
        <w:rPr>
          <w:rFonts w:cs="Calibri" w:eastAsia="Calibri"/>
        </w:rPr>
        <w:t xml:space="preserve">  </w:t>
      </w:r>
      <w:r>
        <w:rPr/>
        <w:t>1060420</w:t>
      </w:r>
    </w:p>
    <w:p>
      <w:pPr>
        <w:pStyle w:val="Normal"/>
        <w:rPr/>
      </w:pPr>
      <w:r>
        <w:rPr/>
        <w:t>【裁判案由】</w:t>
      </w:r>
      <w:r>
        <w:rPr>
          <w:rFonts w:cs="Calibri" w:eastAsia="Calibri"/>
        </w:rPr>
        <w:t xml:space="preserve">  </w:t>
      </w:r>
      <w:r>
        <w:rPr/>
        <w:t>所有權登記</w:t>
      </w:r>
    </w:p>
    <w:p>
      <w:pPr>
        <w:pStyle w:val="Normal"/>
        <w:rPr/>
      </w:pPr>
      <w:r>
        <w:rPr/>
        <w:t>【裁判全文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北高等行政法院判決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105</w:t>
      </w:r>
      <w:r>
        <w:rPr/>
        <w:t>年度訴字第</w:t>
      </w:r>
      <w:r>
        <w:rPr/>
        <w:t>929</w:t>
      </w:r>
      <w:r>
        <w:rPr/>
        <w:t>號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辯論終結</w:t>
      </w:r>
    </w:p>
    <w:p>
      <w:pPr>
        <w:pStyle w:val="Normal"/>
        <w:rPr/>
      </w:pPr>
      <w:r>
        <w:rPr/>
        <w:t>原</w:t>
      </w:r>
      <w:r>
        <w:rPr>
          <w:rFonts w:cs="Calibri" w:eastAsia="Calibri"/>
        </w:rPr>
        <w:t xml:space="preserve">      </w:t>
      </w:r>
      <w:r>
        <w:rPr/>
        <w:t>告　陳秋國</w:t>
      </w:r>
    </w:p>
    <w:p>
      <w:pPr>
        <w:pStyle w:val="Normal"/>
        <w:rPr/>
      </w:pPr>
      <w:r>
        <w:rPr/>
        <w:t>被</w:t>
      </w:r>
      <w:r>
        <w:rPr>
          <w:rFonts w:cs="Calibri" w:eastAsia="Calibri"/>
        </w:rPr>
        <w:t xml:space="preserve">      </w:t>
      </w:r>
      <w:r>
        <w:rPr/>
        <w:t>告　福建省連江縣地政局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（原稱：福建省連江縣地政事務所）</w:t>
      </w:r>
    </w:p>
    <w:p>
      <w:pPr>
        <w:pStyle w:val="Normal"/>
        <w:rPr/>
      </w:pPr>
      <w:r>
        <w:rPr/>
        <w:t>代　表　人　曹爾元（主任）</w:t>
      </w:r>
    </w:p>
    <w:p>
      <w:pPr>
        <w:pStyle w:val="Normal"/>
        <w:rPr/>
      </w:pPr>
      <w:r>
        <w:rPr/>
        <w:t>訴訟代理人</w:t>
      </w:r>
      <w:r>
        <w:rPr>
          <w:rFonts w:cs="Calibri" w:eastAsia="Calibri"/>
        </w:rPr>
        <w:t xml:space="preserve">  </w:t>
      </w:r>
      <w:r>
        <w:rPr/>
        <w:t>張舜焜</w:t>
      </w:r>
    </w:p>
    <w:p>
      <w:pPr>
        <w:pStyle w:val="Normal"/>
        <w:rPr/>
      </w:pPr>
      <w:r>
        <w:rPr/>
        <w:t>上列當事人間所有權登記事件，原告不服連江縣政府中華民國</w:t>
      </w:r>
      <w:r>
        <w:rPr/>
        <w:t>10</w:t>
      </w:r>
    </w:p>
    <w:p>
      <w:pPr>
        <w:pStyle w:val="Normal"/>
        <w:rPr/>
      </w:pP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連企法字第</w:t>
      </w:r>
      <w:r>
        <w:rPr/>
        <w:t>1050022176</w:t>
      </w:r>
      <w:r>
        <w:rPr/>
        <w:t>號訴願決定，提起行政訴訟，</w:t>
      </w:r>
    </w:p>
    <w:p>
      <w:pPr>
        <w:pStyle w:val="Normal"/>
        <w:rPr/>
      </w:pPr>
      <w:r>
        <w:rPr/>
        <w:t>本院判決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</w:t>
      </w:r>
      <w:r>
        <w:rPr>
          <w:rFonts w:cs="Calibri" w:eastAsia="Calibri"/>
        </w:rPr>
        <w:t xml:space="preserve">  </w:t>
      </w:r>
      <w:r>
        <w:rPr/>
        <w:t>文</w:t>
      </w:r>
    </w:p>
    <w:p>
      <w:pPr>
        <w:pStyle w:val="Normal"/>
        <w:rPr/>
      </w:pPr>
      <w:r>
        <w:rPr/>
        <w:t>訴願決定撤銷。</w:t>
      </w:r>
    </w:p>
    <w:p>
      <w:pPr>
        <w:pStyle w:val="Normal"/>
        <w:rPr/>
      </w:pPr>
      <w:r>
        <w:rPr/>
        <w:t>訴訟費用由被告負擔。</w:t>
      </w:r>
    </w:p>
    <w:p>
      <w:pPr>
        <w:pStyle w:val="Normal"/>
        <w:rPr/>
      </w:pPr>
      <w:r>
        <w:rPr/>
        <w:t>　　事實及理由</w:t>
      </w:r>
    </w:p>
    <w:p>
      <w:pPr>
        <w:pStyle w:val="Normal"/>
        <w:rPr/>
      </w:pPr>
      <w:r>
        <w:rPr/>
        <w:t>一、程序事項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本件起訴時被告代表人原為楊遠鵬，嗣於訴訟繫屬中變更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曹爾元，茲據被告新任代表人曹爾元具狀聲明承受訴訟，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無不合，應予准許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「訴狀送達後，原告不得將原訴變更或追加他訴。但經被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同意或行政法院認為適當者，不在此限。」「有下列情形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者，訴之變更或追加，應予准許：……二、訴訟標的之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求雖有變更，但其請求之基礎不變。」行政訴訟法第</w:t>
      </w:r>
      <w:r>
        <w:rPr/>
        <w:t>111</w:t>
      </w:r>
      <w:r>
        <w:rPr/>
        <w:t>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</w:t>
      </w:r>
      <w:r>
        <w:rPr/>
        <w:t>項、第</w:t>
      </w:r>
      <w:r>
        <w:rPr/>
        <w:t>3</w:t>
      </w:r>
      <w:r>
        <w:rPr/>
        <w:t>項第</w:t>
      </w:r>
      <w:r>
        <w:rPr/>
        <w:t>2</w:t>
      </w:r>
      <w:r>
        <w:rPr/>
        <w:t>款分別定有明文。本件原告起訴時，原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明：訴願決定及原處分均撤銷，訟費用由被告負擔。嗣原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於訴訟中，追加訴之聲明為：訴願決定及原處分均撤銷，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就原告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收文字連地登還字第</w:t>
      </w:r>
      <w:r>
        <w:rPr/>
        <w:t>240</w:t>
      </w:r>
      <w:r>
        <w:rPr/>
        <w:t>號申請事件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即北竿鄉塘岐段</w:t>
      </w:r>
      <w:r>
        <w:rPr/>
        <w:t>733-1</w:t>
      </w:r>
      <w:r>
        <w:rPr/>
        <w:t>地號土地返還登記案），作成同意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還之行政處分，訴訟費用由被告負擔（參本院卷</w:t>
      </w:r>
      <w:r>
        <w:rPr/>
        <w:t>p120</w:t>
      </w:r>
      <w:r>
        <w:rPr/>
        <w:t>）。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所為訴之變更，與原聲明請求之基礎事實相同，僅將訴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種類由撤銷之訴調整為課予義務之訴，揆諸前揭規定，應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准許。</w:t>
      </w:r>
    </w:p>
    <w:p>
      <w:pPr>
        <w:pStyle w:val="Normal"/>
        <w:rPr/>
      </w:pPr>
      <w:r>
        <w:rPr/>
        <w:t>二、事實概要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原告向被告申請連江縣北竿鄉塘岐段</w:t>
      </w:r>
      <w:r>
        <w:rPr/>
        <w:t>733-1</w:t>
      </w:r>
      <w:r>
        <w:rPr/>
        <w:t>地號公有土地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下稱「系爭土地」）所有權登記，案經被告審查並於實地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查已無事實上使用之情事，且目前現況為「公共道路及公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廣場」，核與民法第</w:t>
      </w:r>
      <w:r>
        <w:rPr/>
        <w:t>940</w:t>
      </w:r>
      <w:r>
        <w:rPr/>
        <w:t>條、第</w:t>
      </w:r>
      <w:r>
        <w:rPr/>
        <w:t>964</w:t>
      </w:r>
      <w:r>
        <w:rPr/>
        <w:t>條、第</w:t>
      </w:r>
      <w:r>
        <w:rPr/>
        <w:t>769</w:t>
      </w:r>
      <w:r>
        <w:rPr/>
        <w:t>條及第</w:t>
      </w:r>
      <w:r>
        <w:rPr/>
        <w:t>770</w:t>
      </w:r>
      <w:r>
        <w:rPr/>
        <w:t>條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規定不符，依法不應予以登記，以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連地所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駁字第</w:t>
      </w:r>
      <w:r>
        <w:rPr/>
        <w:t>122</w:t>
      </w:r>
      <w:r>
        <w:rPr/>
        <w:t>號通知書（下稱「原處分」）予以駁回。原告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服，提起訴願，經連江縣政府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連企法字第</w:t>
      </w:r>
      <w:r>
        <w:rPr/>
        <w:t>10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22176</w:t>
      </w:r>
      <w:r>
        <w:rPr/>
        <w:t>號決定訴願駁回，原告不服，遂提起行政訴訟。</w:t>
      </w:r>
    </w:p>
    <w:p>
      <w:pPr>
        <w:pStyle w:val="Normal"/>
        <w:rPr/>
      </w:pPr>
      <w:r>
        <w:rPr/>
        <w:t>三、本件原告主張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系爭土地原為塘岐段</w:t>
      </w:r>
      <w:r>
        <w:rPr/>
        <w:t>733</w:t>
      </w:r>
      <w:r>
        <w:rPr/>
        <w:t>地號之一部分，依北竿鄉公所資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33</w:t>
      </w:r>
      <w:r>
        <w:rPr/>
        <w:t>地號上在民國</w:t>
      </w:r>
      <w:r>
        <w:rPr/>
        <w:t>5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即設有防空洞，但為非經有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徵收或價購等程序登記為公有之土地，為兩造所不爭。自</w:t>
      </w:r>
      <w:r>
        <w:rPr/>
        <w:t>8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戰地政務終止以後，防空洞廢棄不再繼續使用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已依法還給原告，原告也已取得所有權狀，系爭塘岐段</w:t>
      </w:r>
      <w:r>
        <w:rPr/>
        <w:t>733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地號土地，在</w:t>
      </w:r>
      <w:r>
        <w:rPr/>
        <w:t>66</w:t>
      </w:r>
      <w:r>
        <w:rPr/>
        <w:t>年興建塘岐中正路國宅之後變為「公共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路及公共廣場用地」，現今仍繼續供作公共使用，因不具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性，爰原告申請土地返還案遭被告駁回。然查「馬祖地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土地，自民國</w:t>
      </w:r>
      <w:r>
        <w:rPr/>
        <w:t>38</w:t>
      </w:r>
      <w:r>
        <w:rPr/>
        <w:t>年起，非經有償徵收或價購等程序登記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有，致原土地所有人或合於民法物權編施行法第</w:t>
      </w:r>
      <w:r>
        <w:rPr/>
        <w:t>9</w:t>
      </w:r>
      <w:r>
        <w:rPr/>
        <w:t>條規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視為所有人或其繼承人喪失其所有權，</w:t>
      </w:r>
      <w:r>
        <w:rPr/>
        <w:t>......</w:t>
      </w:r>
      <w:r>
        <w:rPr/>
        <w:t>；土地管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機關有繼續使用土地之必要者，應依法向原土地所有人、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為所有人或其繼承人辦理徵收、價購或租用</w:t>
      </w:r>
      <w:r>
        <w:rPr/>
        <w:t>........</w:t>
      </w:r>
      <w:r>
        <w:rPr/>
        <w:t>」為</w:t>
      </w:r>
      <w:r>
        <w:rPr/>
        <w:t>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修正之離島建設條例第</w:t>
      </w:r>
      <w:r>
        <w:rPr/>
        <w:t>9</w:t>
      </w:r>
      <w:r>
        <w:rPr/>
        <w:t>條第</w:t>
      </w:r>
      <w:r>
        <w:rPr/>
        <w:t>6</w:t>
      </w:r>
      <w:r>
        <w:rPr/>
        <w:t>項所明定。準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本件原告申請返還土地，依法有據，被告未查明土地管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機關有無補辦徵收、價購或租用等情形，就以現況為「公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道路及公共廣場」為由駁回原告之申請，認事用法，有欠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嚴，容有違誤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北竿鄉曾於</w:t>
      </w:r>
      <w:r>
        <w:rPr/>
        <w:t>88</w:t>
      </w:r>
      <w:r>
        <w:rPr/>
        <w:t>年辦理土地總登記，當年在公告期間，先父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釵釵君曾於</w:t>
      </w:r>
      <w:r>
        <w:rPr/>
        <w:t>88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檢附土地四鄰證明書等文件，向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申請土地總登記（即第一次登記），此次土地總登記，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被告行政作業的延宕，讓鄉民錯失適用「金門馬祖東沙南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區安全及輔導條例第</w:t>
      </w:r>
      <w:r>
        <w:rPr/>
        <w:t>14</w:t>
      </w:r>
      <w:r>
        <w:rPr/>
        <w:t>條之</w:t>
      </w:r>
      <w:r>
        <w:rPr/>
        <w:t>1</w:t>
      </w:r>
      <w:r>
        <w:rPr/>
        <w:t>」（施行期間：自</w:t>
      </w:r>
      <w:r>
        <w:rPr/>
        <w:t>8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至</w:t>
      </w:r>
      <w:r>
        <w:rPr/>
        <w:t>8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止）返還土地之機會，因而遭被告駁回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但已可佐證系爭土地為原告所有，有土地登記申請書可稽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參本院卷</w:t>
      </w:r>
      <w:r>
        <w:rPr/>
        <w:t>p25-27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依離島建設條例第</w:t>
      </w:r>
      <w:r>
        <w:rPr/>
        <w:t>9</w:t>
      </w:r>
      <w:r>
        <w:rPr/>
        <w:t>條第</w:t>
      </w:r>
      <w:r>
        <w:rPr/>
        <w:t>8</w:t>
      </w:r>
      <w:r>
        <w:rPr/>
        <w:t>項規定：「</w:t>
      </w:r>
      <w:r>
        <w:rPr/>
        <w:t>...</w:t>
      </w:r>
      <w:r>
        <w:rPr/>
        <w:t>第</w:t>
      </w:r>
      <w:r>
        <w:rPr/>
        <w:t>6</w:t>
      </w:r>
      <w:r>
        <w:rPr/>
        <w:t>項申請返還土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不受都市計晝法第</w:t>
      </w:r>
      <w:r>
        <w:rPr/>
        <w:t>52</w:t>
      </w:r>
      <w:r>
        <w:rPr/>
        <w:t>條、第</w:t>
      </w:r>
      <w:r>
        <w:rPr/>
        <w:t>53</w:t>
      </w:r>
      <w:r>
        <w:rPr/>
        <w:t>條、土地法第</w:t>
      </w:r>
      <w:r>
        <w:rPr/>
        <w:t>25</w:t>
      </w:r>
      <w:r>
        <w:rPr/>
        <w:t>條、國有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產法第</w:t>
      </w:r>
      <w:r>
        <w:rPr/>
        <w:t>28</w:t>
      </w:r>
      <w:r>
        <w:rPr/>
        <w:t>條、第</w:t>
      </w:r>
      <w:r>
        <w:rPr/>
        <w:t>33</w:t>
      </w:r>
      <w:r>
        <w:rPr/>
        <w:t>條、第</w:t>
      </w:r>
      <w:r>
        <w:rPr/>
        <w:t>35</w:t>
      </w:r>
      <w:r>
        <w:rPr/>
        <w:t>條或地方政府公產管理法令之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。」依上開法文得知，馬祖地區之土地，自</w:t>
      </w:r>
      <w:r>
        <w:rPr/>
        <w:t>38</w:t>
      </w:r>
      <w:r>
        <w:rPr/>
        <w:t>年起，非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償徵收或價構等程序登記為公有者，都要還地於民，且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受都市計晝法、土地法、國有財產法或地方政府公產管理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令之限制。系爭土地現雖為供公眾共同使用空間（現為公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道路及公共廣場），被告未依離島建設條例特別法作成返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土地之行政處分，卻錯誤援引最高法院</w:t>
      </w:r>
      <w:r>
        <w:rPr/>
        <w:t>72</w:t>
      </w:r>
      <w:r>
        <w:rPr/>
        <w:t>年台上字第</w:t>
      </w:r>
      <w:r>
        <w:rPr/>
        <w:t>5040</w:t>
      </w:r>
      <w:r>
        <w:rPr/>
        <w:t>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判決，有違特別法優於普通法原則。本件被告未優先適用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島建設條例第</w:t>
      </w:r>
      <w:r>
        <w:rPr/>
        <w:t>9</w:t>
      </w:r>
      <w:r>
        <w:rPr/>
        <w:t>條第</w:t>
      </w:r>
      <w:r>
        <w:rPr/>
        <w:t>6</w:t>
      </w:r>
      <w:r>
        <w:rPr/>
        <w:t>項規定，返還土地於原告，有錯誤援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法規命令，造成原告財產損失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</w:t>
      </w:r>
      <w:r>
        <w:rPr/>
        <w:t>參訴願法第</w:t>
      </w:r>
      <w:r>
        <w:rPr/>
        <w:t>52</w:t>
      </w:r>
      <w:r>
        <w:rPr/>
        <w:t>條、行政院及各級行政機關訴願審議委員會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織規程第</w:t>
      </w:r>
      <w:r>
        <w:rPr/>
        <w:t>4</w:t>
      </w:r>
      <w:r>
        <w:rPr/>
        <w:t>條規定，本件依據訴願決定書所載，連江縣政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訴願審議委員會組織成員有：主任委員：張龍德（連江縣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府秘書長）、委員：陳孔官（連江縣政府稅捐處長）、委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:</w:t>
      </w:r>
      <w:r>
        <w:rPr/>
        <w:t>賈鵬鴻（連江縣政府政風室主任）、委員：洪獻章（連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縣議會法制室主任）、委員：林長貴（福建連江地方法院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記官）、委員：曹依立（連江縣政府消保官、已於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6</w:t>
      </w:r>
      <w:r>
        <w:rPr/>
        <w:t>日退休）、委員：曾玉花（連江縣政府秘書）、委員：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遠鵬（連江縣政府地政事務所代理主任）、委員：劉志淵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連江縣政府企劃室課員兼課長）。由委員名單得知，全都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政府機關各部門的官員，先不論有無法制專長，其中連江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議會法制室主任、福建連江地方法院書記官是以何身分成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委員及連江縣政府企劃室課員兼課長，是否為本機關高級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員，或為行政人員，身分不明皆有待商榷，但已可確認沒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社會公正人士、學者、專家參與，其組織成員顯有瑕疵，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符合上開法文規定，應可認定連江縣訴願審議委員會為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適法的組織，其所為之訴願決定，應推定為「違法」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.</w:t>
      </w:r>
      <w:r>
        <w:rPr/>
        <w:t>系爭土地原屬原告住宅側面防空洞之一部，按地籍資料地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編為：「雜」，於</w:t>
      </w:r>
      <w:r>
        <w:rPr/>
        <w:t>6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登記為縣有土地（所有權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連江縣；管理者：塘岐村公所），</w:t>
      </w:r>
      <w:r>
        <w:rPr/>
        <w:t>8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補辦</w:t>
      </w:r>
      <w:r>
        <w:rPr/>
        <w:t>65</w:t>
      </w:r>
      <w:r>
        <w:rPr/>
        <w:t>年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總登記時，登記地目仍為：「雜」，面積為</w:t>
      </w:r>
      <w:r>
        <w:rPr/>
        <w:t>87.95</w:t>
      </w:r>
      <w:r>
        <w:rPr/>
        <w:t>平方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尺（參本院卷</w:t>
      </w:r>
      <w:r>
        <w:rPr/>
        <w:t>p98</w:t>
      </w:r>
      <w:r>
        <w:rPr/>
        <w:t>），直到</w:t>
      </w:r>
      <w:r>
        <w:rPr/>
        <w:t>95</w:t>
      </w:r>
      <w:r>
        <w:rPr/>
        <w:t>年經被告逕為分割為</w:t>
      </w:r>
      <w:r>
        <w:rPr/>
        <w:t>733-1</w:t>
      </w:r>
      <w:r>
        <w:rPr/>
        <w:t>地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面積</w:t>
      </w:r>
      <w:r>
        <w:rPr/>
        <w:t>13.89</w:t>
      </w:r>
      <w:r>
        <w:rPr/>
        <w:t>平方公尺、</w:t>
      </w:r>
      <w:r>
        <w:rPr/>
        <w:t>733</w:t>
      </w:r>
      <w:r>
        <w:rPr/>
        <w:t>地號面積</w:t>
      </w:r>
      <w:r>
        <w:rPr/>
        <w:t>74.06</w:t>
      </w:r>
      <w:r>
        <w:rPr/>
        <w:t>平方公尺，兩者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加仍為分割前</w:t>
      </w:r>
      <w:r>
        <w:rPr/>
        <w:t>733</w:t>
      </w:r>
      <w:r>
        <w:rPr/>
        <w:t>地號面積之和，足見</w:t>
      </w:r>
      <w:r>
        <w:rPr/>
        <w:t>733-1</w:t>
      </w:r>
      <w:r>
        <w:rPr/>
        <w:t>地號面積</w:t>
      </w:r>
      <w:r>
        <w:rPr/>
        <w:t>13.8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平方公尺，至少在</w:t>
      </w:r>
      <w:r>
        <w:rPr/>
        <w:t>89</w:t>
      </w:r>
      <w:r>
        <w:rPr/>
        <w:t>年補辦土地總登記時，仍為防空洞面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一部分，且</w:t>
      </w:r>
      <w:r>
        <w:rPr/>
        <w:t>95</w:t>
      </w:r>
      <w:r>
        <w:rPr/>
        <w:t>年逕為分割後</w:t>
      </w:r>
      <w:r>
        <w:rPr/>
        <w:t>733</w:t>
      </w:r>
      <w:r>
        <w:rPr/>
        <w:t>地號面積</w:t>
      </w:r>
      <w:r>
        <w:rPr/>
        <w:t>74.06</w:t>
      </w:r>
      <w:r>
        <w:rPr/>
        <w:t>平方公尺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，現已發還原告，</w:t>
      </w:r>
      <w:r>
        <w:rPr/>
        <w:t>733-1</w:t>
      </w:r>
      <w:r>
        <w:rPr/>
        <w:t>地號面積</w:t>
      </w:r>
      <w:r>
        <w:rPr/>
        <w:t>13.89</w:t>
      </w:r>
      <w:r>
        <w:rPr/>
        <w:t>平方公尺既可認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地政機關設立前還是防空洞面積之一部分，本應一併發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原告（參原處分卷</w:t>
      </w:r>
      <w:r>
        <w:rPr/>
        <w:t>p34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.</w:t>
      </w:r>
      <w:r>
        <w:rPr/>
        <w:t>系爭土地為戰地政務時期被軍方徵用之土地，參軍事徵用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33</w:t>
      </w:r>
      <w:r>
        <w:rPr/>
        <w:t>條、連江縣補償軍事徵用民地（產）暫行辦法第</w:t>
      </w:r>
      <w:r>
        <w:rPr/>
        <w:t>7</w:t>
      </w:r>
      <w:r>
        <w:rPr/>
        <w:t>條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3</w:t>
      </w:r>
      <w:r>
        <w:rPr/>
        <w:t>條可知，軍方不在使用時也必須主動發還原業主。馬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區於</w:t>
      </w:r>
      <w:r>
        <w:rPr/>
        <w:t>8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終止戰地任務，在戰地任務期間因軍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原因被占用土地，本應依法發還原占有人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.</w:t>
      </w:r>
      <w:r>
        <w:rPr/>
        <w:t>並聲明：訴願決定及原處分均撤銷。被告就原告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收文字連地登還字第</w:t>
      </w:r>
      <w:r>
        <w:rPr/>
        <w:t>240</w:t>
      </w:r>
      <w:r>
        <w:rPr/>
        <w:t>號申請事件（即北竿鄉塘岐段</w:t>
      </w:r>
      <w:r>
        <w:rPr/>
        <w:t>73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1</w:t>
      </w:r>
      <w:r>
        <w:rPr/>
        <w:t>地號土地返還登記案），作成同意返還之行政處分。訴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費用由被告負擔。</w:t>
      </w:r>
    </w:p>
    <w:p>
      <w:pPr>
        <w:pStyle w:val="Normal"/>
        <w:rPr/>
      </w:pPr>
      <w:r>
        <w:rPr/>
        <w:t>四、被告則以：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參民法第</w:t>
      </w:r>
      <w:r>
        <w:rPr/>
        <w:t>940</w:t>
      </w:r>
      <w:r>
        <w:rPr/>
        <w:t>條、第</w:t>
      </w:r>
      <w:r>
        <w:rPr/>
        <w:t>964</w:t>
      </w:r>
      <w:r>
        <w:rPr/>
        <w:t>條、第</w:t>
      </w:r>
      <w:r>
        <w:rPr/>
        <w:t>769</w:t>
      </w:r>
      <w:r>
        <w:rPr/>
        <w:t>條、第</w:t>
      </w:r>
      <w:r>
        <w:rPr/>
        <w:t>770</w:t>
      </w:r>
      <w:r>
        <w:rPr/>
        <w:t>、第</w:t>
      </w:r>
      <w:r>
        <w:rPr/>
        <w:t>771</w:t>
      </w:r>
      <w:r>
        <w:rPr/>
        <w:t>條段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土地法第</w:t>
      </w:r>
      <w:r>
        <w:rPr/>
        <w:t>54</w:t>
      </w:r>
      <w:r>
        <w:rPr/>
        <w:t>條規定，另參已於</w:t>
      </w:r>
      <w:r>
        <w:rPr/>
        <w:t>87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經總統明令廢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「金門馬祖東沙南沙地區安全及輔導條例」（下稱「安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條例」），依該條例前於</w:t>
      </w:r>
      <w:r>
        <w:rPr/>
        <w:t>83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增訂之第</w:t>
      </w:r>
      <w:r>
        <w:rPr/>
        <w:t>14</w:t>
      </w:r>
      <w:r>
        <w:rPr/>
        <w:t>條之</w:t>
      </w:r>
      <w:r>
        <w:rPr/>
        <w:t>1</w:t>
      </w:r>
      <w:r>
        <w:rPr/>
        <w:t>第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項規定：「本條例適用地區之未登記土地，因軍事原因喪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占有者，原土地所有權人或合於民法規定時效完成取得請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登記所有權之人或其繼承人得檢具權利緣明文件或經土地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鄰證明，申請為土地所有權之登記」。行政院為解決馬祖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區土地問題於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召開之專案小組第二次會議決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結論：「安輔條例第</w:t>
      </w:r>
      <w:r>
        <w:rPr/>
        <w:t>14</w:t>
      </w:r>
      <w:r>
        <w:rPr/>
        <w:t>之</w:t>
      </w:r>
      <w:r>
        <w:rPr/>
        <w:t>1</w:t>
      </w:r>
      <w:r>
        <w:rPr/>
        <w:t>條文公佈施行（</w:t>
      </w:r>
      <w:r>
        <w:rPr/>
        <w:t>8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）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已提出總登記測量申請，而於該條文公布施行期間登記案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程序尚未終結之案件，衡諸立法目的、體系解釋、平等原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應有安輔條例之適用，不因其後該條例廢止而手受影響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內政部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內授中辦字第</w:t>
      </w:r>
      <w:r>
        <w:rPr/>
        <w:t>0990723937</w:t>
      </w:r>
      <w:r>
        <w:rPr/>
        <w:t>號函）」，原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申請公有土地返還之申請時間，亦無安輔條例之適用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參民法物權編施行法第</w:t>
      </w:r>
      <w:r>
        <w:rPr/>
        <w:t>9</w:t>
      </w:r>
      <w:r>
        <w:rPr/>
        <w:t>條規定：「依法得請求登記為所有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者，如第</w:t>
      </w:r>
      <w:r>
        <w:rPr/>
        <w:t>3</w:t>
      </w:r>
      <w:r>
        <w:rPr/>
        <w:t>條第</w:t>
      </w:r>
      <w:r>
        <w:rPr/>
        <w:t>1</w:t>
      </w:r>
      <w:r>
        <w:rPr/>
        <w:t>項所定之登記機關尚未設立，於得請求登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日，視為所有人。」另依行政院於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專案小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四次會議決議結論：「馬祖地區未完成登記之土地，於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縣地政機關（單位）成立（按：連江縣地政機關於</w:t>
      </w:r>
      <w:r>
        <w:rPr/>
        <w:t>62</w:t>
      </w:r>
      <w:r>
        <w:rPr/>
        <w:t>年</w:t>
      </w:r>
      <w:r>
        <w:rPr/>
        <w:t>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月</w:t>
      </w:r>
      <w:r>
        <w:rPr/>
        <w:t>31</w:t>
      </w:r>
      <w:r>
        <w:rPr/>
        <w:t>日設立）前已具備民法</w:t>
      </w:r>
      <w:r>
        <w:rPr/>
        <w:t>769</w:t>
      </w:r>
      <w:r>
        <w:rPr/>
        <w:t>或</w:t>
      </w:r>
      <w:r>
        <w:rPr/>
        <w:t>770</w:t>
      </w:r>
      <w:r>
        <w:rPr/>
        <w:t>條規定之條件者，依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法物權編施行法第</w:t>
      </w:r>
      <w:r>
        <w:rPr/>
        <w:t>9</w:t>
      </w:r>
      <w:r>
        <w:rPr/>
        <w:t>條規定，自時效完成得請求登記之日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視為所有人；地政機關無須審查其自得請求登記之日起，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登記完成時有否和平繼續占有之事實，於經審查無誤後逕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土地法規定進行公告，公告期滿無人異議即予產權登記；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權利爭執之異議，則依土地法第</w:t>
      </w:r>
      <w:r>
        <w:rPr/>
        <w:t>59</w:t>
      </w:r>
      <w:r>
        <w:rPr/>
        <w:t>條第</w:t>
      </w:r>
      <w:r>
        <w:rPr/>
        <w:t>2</w:t>
      </w:r>
      <w:r>
        <w:rPr/>
        <w:t>項規定處理（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政部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內授中辦地字第</w:t>
      </w:r>
      <w:r>
        <w:rPr/>
        <w:t>1016650259</w:t>
      </w:r>
      <w:r>
        <w:rPr/>
        <w:t>號函）」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本案經被告派員赴系爭土地會勘結果，確認系爭土地現況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用道路及公共廣場，有照片附卷足憑（參本院卷</w:t>
      </w:r>
      <w:r>
        <w:rPr/>
        <w:t>p88</w:t>
      </w:r>
      <w:r>
        <w:rPr/>
        <w:t>）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申請時亦無繼續占有之事實，要堪認其於提出申請登記為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權人時，並未和平繼續占有系爭土地，揆諸前開說明，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以其不符民法第</w:t>
      </w:r>
      <w:r>
        <w:rPr/>
        <w:t>769</w:t>
      </w:r>
      <w:r>
        <w:rPr/>
        <w:t>條、第</w:t>
      </w:r>
      <w:r>
        <w:rPr/>
        <w:t>771</w:t>
      </w:r>
      <w:r>
        <w:rPr/>
        <w:t>條及</w:t>
      </w:r>
      <w:r>
        <w:rPr/>
        <w:t>940</w:t>
      </w:r>
      <w:r>
        <w:rPr/>
        <w:t>條等規定及改制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行政院</w:t>
      </w:r>
      <w:r>
        <w:rPr/>
        <w:t>77</w:t>
      </w:r>
      <w:r>
        <w:rPr/>
        <w:t>年度判字第</w:t>
      </w:r>
      <w:r>
        <w:rPr/>
        <w:t>893</w:t>
      </w:r>
      <w:r>
        <w:rPr/>
        <w:t>號判決旨意，否准原告之登記申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洵無不合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</w:t>
      </w:r>
      <w:r>
        <w:rPr/>
        <w:t>原告陳稱塘岐段</w:t>
      </w:r>
      <w:r>
        <w:rPr/>
        <w:t>733-1</w:t>
      </w:r>
      <w:r>
        <w:rPr/>
        <w:t>地號係分割自</w:t>
      </w:r>
      <w:r>
        <w:rPr/>
        <w:t>733</w:t>
      </w:r>
      <w:r>
        <w:rPr/>
        <w:t>地號土地，</w:t>
      </w:r>
      <w:r>
        <w:rPr/>
        <w:t>733</w:t>
      </w:r>
      <w:r>
        <w:rPr/>
        <w:t>地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土地在民國</w:t>
      </w:r>
      <w:r>
        <w:rPr/>
        <w:t>5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即設有防空洞等語，核與原告四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保証書所填自民國</w:t>
      </w:r>
      <w:r>
        <w:rPr/>
        <w:t>51</w:t>
      </w:r>
      <w:r>
        <w:rPr/>
        <w:t>年</w:t>
      </w:r>
      <w:r>
        <w:rPr/>
        <w:t>1</w:t>
      </w:r>
      <w:r>
        <w:rPr/>
        <w:t>月起至</w:t>
      </w:r>
      <w:r>
        <w:rPr/>
        <w:t>62</w:t>
      </w:r>
      <w:r>
        <w:rPr/>
        <w:t>年</w:t>
      </w:r>
      <w:r>
        <w:rPr/>
        <w:t>5</w:t>
      </w:r>
      <w:r>
        <w:rPr/>
        <w:t>月止，以自己所有之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思和平占有未登記土地作為住宅空地使用內容有間，顯然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佔有期間已中斷，核原告提出之四鄰証明書不足採信，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法不應登記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.</w:t>
      </w:r>
      <w:r>
        <w:rPr/>
        <w:t>本件訴願決定，關於訴願委員會之成員陳述如下，包括主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委員：張龍德（連江縣政府秘書長，仍在任）、委員：陳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官（連江縣政府稅捐處長，現任同縣財政稅務局局長）、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員：賈鵬鴻（連江縣政府政風室主任，現任同縣政風處處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）、委員：洪獻章（連江縣議會法制室主任，仍在任）、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員：林長貴（福建連江地方法院書記官，仍在任）、委員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曹依立（連江縣政府消保官，已於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退休擔任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師，本次訴願決定時請假未參與）、委員：曾玉花（連江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政府秘書，現任同縣行政處處長，本次訴願決定時請假未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與）、委員：揚遠鵬（連江縣政府地政事務所代理主任，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任同縣消保官，本次訴願決定時迴避未參與）、委員：劉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淵（連江縣政府企劃室課員兼課長，現任同縣行政處副處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.</w:t>
      </w:r>
      <w:r>
        <w:rPr/>
        <w:t>並聲明：原告之訴駁回。訴訟費用由原告負擔。</w:t>
      </w:r>
    </w:p>
    <w:p>
      <w:pPr>
        <w:pStyle w:val="Normal"/>
        <w:rPr/>
      </w:pPr>
      <w:r>
        <w:rPr/>
        <w:t>五、兩造不爭之事實及兩造爭點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如事實欄所述之事實，業據提出原處分（參本院卷</w:t>
      </w:r>
      <w:r>
        <w:rPr/>
        <w:t>p46</w:t>
      </w:r>
      <w:r>
        <w:rPr/>
        <w:t>）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訴願決定（參本院卷</w:t>
      </w:r>
      <w:r>
        <w:rPr/>
        <w:t>p13-16</w:t>
      </w:r>
      <w:r>
        <w:rPr/>
        <w:t>）、福建省連江縣地政事務所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複丈成果圖（參本院卷</w:t>
      </w:r>
      <w:r>
        <w:rPr/>
        <w:t>p23</w:t>
      </w:r>
      <w:r>
        <w:rPr/>
        <w:t>）、福建省連江縣地政事務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連地所字第</w:t>
      </w:r>
      <w:r>
        <w:rPr/>
        <w:t>0930001990</w:t>
      </w:r>
      <w:r>
        <w:rPr/>
        <w:t>號函（參本院卷</w:t>
      </w:r>
      <w:r>
        <w:rPr/>
        <w:t>p24-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、土地所有權狀（參本院卷</w:t>
      </w:r>
      <w:r>
        <w:rPr/>
        <w:t>p28</w:t>
      </w:r>
      <w:r>
        <w:rPr/>
        <w:t>）、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收文字連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登還字第</w:t>
      </w:r>
      <w:r>
        <w:rPr/>
        <w:t>240</w:t>
      </w:r>
      <w:r>
        <w:rPr/>
        <w:t>號登記申請書（參本院卷</w:t>
      </w:r>
      <w:r>
        <w:rPr/>
        <w:t>p57-80</w:t>
      </w:r>
      <w:r>
        <w:rPr/>
        <w:t>）、福建省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縣地政事務所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連地所字第</w:t>
      </w:r>
      <w:r>
        <w:rPr/>
        <w:t>1040003358</w:t>
      </w:r>
      <w:r>
        <w:rPr/>
        <w:t>號函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參本院卷</w:t>
      </w:r>
      <w:r>
        <w:rPr/>
        <w:t>p81-83</w:t>
      </w:r>
      <w:r>
        <w:rPr/>
        <w:t>）、福建省連江縣地政事務所土地複丈地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調查表（參本院卷</w:t>
      </w:r>
      <w:r>
        <w:rPr/>
        <w:t>p86-87</w:t>
      </w:r>
      <w:r>
        <w:rPr/>
        <w:t>）、現場照片（參本院卷</w:t>
      </w:r>
      <w:r>
        <w:rPr/>
        <w:t>p88-8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、土地登記第二類謄本（參本院卷</w:t>
      </w:r>
      <w:r>
        <w:rPr/>
        <w:t>p131-132</w:t>
      </w:r>
      <w:r>
        <w:rPr/>
        <w:t>）等為證，其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式真正為兩造所不爭執，堪信為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兩造爭點為：被告依土地登記規則第</w:t>
      </w:r>
      <w:r>
        <w:rPr/>
        <w:t>57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規定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駁回原告依離島建設條例第</w:t>
      </w:r>
      <w:r>
        <w:rPr/>
        <w:t>9</w:t>
      </w:r>
      <w:r>
        <w:rPr/>
        <w:t>條第</w:t>
      </w:r>
      <w:r>
        <w:rPr/>
        <w:t>6</w:t>
      </w:r>
      <w:r>
        <w:rPr/>
        <w:t>項規定向被告申請登記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系爭土地之所有人，是否適法？本案訴願決定之訴願委員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成員是否於法有據？</w:t>
      </w:r>
    </w:p>
    <w:p>
      <w:pPr>
        <w:pStyle w:val="Normal"/>
        <w:rPr/>
      </w:pPr>
      <w:r>
        <w:rPr/>
        <w:t>六、本院判斷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按行政處分救濟之途徑，應先經訴願程序。故本案之爭點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釐清本案訴願決定之訴願委員會成員是否於法有據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就訴願委員會成員之爭議，訴願法第</w:t>
      </w:r>
      <w:r>
        <w:rPr/>
        <w:t>52</w:t>
      </w:r>
      <w:r>
        <w:rPr/>
        <w:t>條「各機關辦理訴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件，應設訴願審議委員會，組成人員以具有法制專長者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原則。訴願審議委員會委員，由本機關高級職員及遴聘社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正人士、學者、專家擔任之；其中社會公正人士、學者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專家人數不得少於二分之一。訴願審議委員會組織規程及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議規則，由主管院定之。」而連江縣政府訴願審議委員會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織規程（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修正前條文，即行為時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效施行之條文）第</w:t>
      </w:r>
      <w:r>
        <w:rPr/>
        <w:t>2</w:t>
      </w:r>
      <w:r>
        <w:rPr/>
        <w:t>條「連江縣政府訴願審議委員會（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下簡稱本會），置委員</w:t>
      </w:r>
      <w:r>
        <w:rPr/>
        <w:t>9</w:t>
      </w:r>
      <w:r>
        <w:rPr/>
        <w:t>至</w:t>
      </w:r>
      <w:r>
        <w:rPr/>
        <w:t>15</w:t>
      </w:r>
      <w:r>
        <w:rPr/>
        <w:t>人，其中一人為主任委員，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副縣長或秘書長兼任。其餘委員由縣長就本府暨所屬機關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級職員調派專任或兼任，並遴聘社會公正人士、學者、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擔任，任期二年，期滿得續聘之；其中社會公正人士、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者、專家不的少於委員人數二分之一。委員應有二分之一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具有法制專長。本會所需承辦人員，由縣長就本府職員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具法制專長者調派或兼任之，並得指定一人為執行秘書。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經查，本案訴願決定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，訴願委員會（共</w:t>
      </w:r>
      <w:r>
        <w:rPr/>
        <w:t>9</w:t>
      </w:r>
      <w:r>
        <w:rPr/>
        <w:t>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）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任委員張龍德（連江縣政府秘書長，仍在任上職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委員陳孔官（連江縣政府稅捐處長，現任財政稅務局局長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委員賈鵬鴻（連江縣政府政風室主任，現任政風處處長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委員洪獻章（連江縣議會法制室主任，仍在任上職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委員林長貴（福建連江地方法院書記官，仍在任上職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委員劉志淵（連江縣政府企劃室課員兼課長，現任行政處副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處長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委員曹依立（連江縣政府消保官，已於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退休擔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任律師，本次訴願決定時請假未參與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委員曾玉花（連江縣政府秘書，現任同縣行政處處長，本次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訴願決定時請假未參與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委員揚遠鵬（連江縣政府地政事務所代理主任，現任同縣消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保官，本次訴願決定時迴避未參與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就</w:t>
      </w:r>
      <w:r>
        <w:rPr/>
        <w:t>9</w:t>
      </w:r>
      <w:r>
        <w:rPr/>
        <w:t>名訴願委員而言，其中社會公正人士、學者、專家不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少於委員人數二分之一，至少</w:t>
      </w:r>
      <w:r>
        <w:rPr/>
        <w:t>5</w:t>
      </w:r>
      <w:r>
        <w:rPr/>
        <w:t>名。而非連江縣政府暨所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機關之高級職員者僅「洪獻章」「林長貴」「曹依立（因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休而可列為社會公正人士）」</w:t>
      </w:r>
      <w:r>
        <w:rPr/>
        <w:t>3</w:t>
      </w:r>
      <w:r>
        <w:rPr/>
        <w:t>人，顯然與訴願法第</w:t>
      </w:r>
      <w:r>
        <w:rPr/>
        <w:t>52</w:t>
      </w:r>
      <w:r>
        <w:rPr/>
        <w:t>條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連江縣政府訴願審議委員會組織規程第</w:t>
      </w:r>
      <w:r>
        <w:rPr/>
        <w:t>2</w:t>
      </w:r>
      <w:r>
        <w:rPr/>
        <w:t>條所規範之「社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正人士、學者、專家不得少於委員人數二分之一（至少</w:t>
      </w:r>
      <w:r>
        <w:rPr/>
        <w:t>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名）」者不符。依法應由合議作成之訴願決定，合議機關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組成不合法，則其所作成之訴願決定，構成撤銷原因。因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訴願決定應予撤銷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綜上所述，訴願委員會之合議組織不合法，此部分並為原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爭執，為有理由，基於當事人之程序利益，自應由本院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撤銷，由原受理訴願機關重行為適法之審議。而關於原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訴請判決撤銷原處分及課予義務部分，於其訴願決定撤銷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既尚待原受理訴願機關重行審議，則應否准許，本院目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即無從逕行判決，兩造其餘實體爭執，亦尚無論究之必要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併予敘明。</w:t>
      </w:r>
    </w:p>
    <w:p>
      <w:pPr>
        <w:pStyle w:val="Normal"/>
        <w:rPr/>
      </w:pPr>
      <w:r>
        <w:rPr/>
        <w:t>七、據上論結，本件原告之訴為有理由，爰依行政訴訟法第</w:t>
      </w:r>
      <w:r>
        <w:rPr/>
        <w:t>98</w:t>
      </w:r>
      <w:r>
        <w:rPr/>
        <w:t>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3</w:t>
      </w:r>
      <w:r>
        <w:rPr/>
        <w:t>項前段，判決如主文。</w:t>
      </w:r>
    </w:p>
    <w:p>
      <w:pPr>
        <w:pStyle w:val="Normal"/>
        <w:rPr/>
      </w:pPr>
      <w:r>
        <w:rPr/>
        <w:t>中　　華　　民　　國　　</w:t>
      </w:r>
      <w:r>
        <w:rPr/>
        <w:t>106</w:t>
      </w:r>
      <w:r>
        <w:rPr/>
        <w:t>　年　　</w:t>
      </w:r>
      <w:r>
        <w:rPr/>
        <w:t>4</w:t>
      </w:r>
      <w:r>
        <w:rPr/>
        <w:t>　　月　　</w:t>
      </w:r>
      <w:r>
        <w:rPr/>
        <w:t>20</w:t>
      </w:r>
      <w:r>
        <w:rPr/>
        <w:t>　　日</w:t>
      </w:r>
    </w:p>
    <w:p>
      <w:pPr>
        <w:pStyle w:val="Normal"/>
        <w:rPr/>
      </w:pPr>
      <w:r>
        <w:rPr/>
        <w:t>　　　　　　臺北高等行政法院第二庭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審判長法</w:t>
      </w:r>
      <w:r>
        <w:rPr>
          <w:rFonts w:cs="Calibri" w:eastAsia="Calibri"/>
        </w:rPr>
        <w:t xml:space="preserve">  </w:t>
      </w:r>
      <w:r>
        <w:rPr/>
        <w:t>官　黃秋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法</w:t>
      </w:r>
      <w:r>
        <w:rPr>
          <w:rFonts w:cs="Calibri" w:eastAsia="Calibri"/>
        </w:rPr>
        <w:t xml:space="preserve">  </w:t>
      </w:r>
      <w:r>
        <w:rPr/>
        <w:t>官　陳金圍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法</w:t>
      </w:r>
      <w:r>
        <w:rPr>
          <w:rFonts w:cs="Calibri" w:eastAsia="Calibri"/>
        </w:rPr>
        <w:t xml:space="preserve">  </w:t>
      </w:r>
      <w:r>
        <w:rPr/>
        <w:t>官　陳心弘</w:t>
      </w:r>
    </w:p>
    <w:p>
      <w:pPr>
        <w:pStyle w:val="Normal"/>
        <w:rPr/>
      </w:pPr>
      <w:r>
        <w:rPr/>
        <w:t>一、上為正本係照原本作成。</w:t>
      </w:r>
    </w:p>
    <w:p>
      <w:pPr>
        <w:pStyle w:val="Normal"/>
        <w:rPr/>
      </w:pPr>
      <w:r>
        <w:rPr/>
        <w:t>二、如不服本判決，應於送達後</w:t>
      </w:r>
      <w:r>
        <w:rPr/>
        <w:t>20</w:t>
      </w:r>
      <w:r>
        <w:rPr/>
        <w:t>日內，向本院提出上訴狀並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明上訴理由，如於本判決宣示後送達前提起上訴者，應於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決送達後</w:t>
      </w:r>
      <w:r>
        <w:rPr/>
        <w:t>20</w:t>
      </w:r>
      <w:r>
        <w:rPr/>
        <w:t>日內補提上訴理由書（須按他造人數附繕本）。</w:t>
      </w:r>
    </w:p>
    <w:p>
      <w:pPr>
        <w:pStyle w:val="Normal"/>
        <w:rPr/>
      </w:pPr>
      <w:r>
        <w:rPr/>
        <w:t>三、上訴時應委任律師為訴訟代理人，並提出委任書。（行政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訟法第</w:t>
      </w:r>
      <w:r>
        <w:rPr/>
        <w:t>241</w:t>
      </w:r>
      <w:r>
        <w:rPr/>
        <w:t>條之</w:t>
      </w:r>
      <w:r>
        <w:rPr/>
        <w:t>1</w:t>
      </w:r>
      <w:r>
        <w:rPr/>
        <w:t>第</w:t>
      </w:r>
      <w:r>
        <w:rPr/>
        <w:t>1</w:t>
      </w:r>
      <w:r>
        <w:rPr/>
        <w:t>項前段）</w:t>
      </w:r>
    </w:p>
    <w:p>
      <w:pPr>
        <w:pStyle w:val="Normal"/>
        <w:rPr/>
      </w:pPr>
      <w:r>
        <w:rPr/>
        <w:t>四、但符合下列情形者，得例外不委任律師為訴訟代理人。（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條第</w:t>
      </w:r>
      <w:r>
        <w:rPr/>
        <w:t>1</w:t>
      </w:r>
      <w:r>
        <w:rPr/>
        <w:t>項但書、第</w:t>
      </w:r>
      <w:r>
        <w:rPr/>
        <w:t>2</w:t>
      </w:r>
      <w:r>
        <w:rPr/>
        <w:t>項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┌─────────┬────────────────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得不委任律師為訴訟│</w:t>
      </w:r>
      <w:r>
        <w:rPr>
          <w:rFonts w:cs="Calibri" w:eastAsia="Calibri"/>
        </w:rPr>
        <w:t xml:space="preserve">         </w:t>
      </w:r>
      <w:r>
        <w:rPr/>
        <w:t>所</w:t>
      </w:r>
      <w:r>
        <w:rPr>
          <w:rFonts w:cs="Calibri" w:eastAsia="Calibri"/>
        </w:rPr>
        <w:t xml:space="preserve">  </w:t>
      </w:r>
      <w:r>
        <w:rPr/>
        <w:t>需</w:t>
      </w:r>
      <w:r>
        <w:rPr>
          <w:rFonts w:cs="Calibri" w:eastAsia="Calibri"/>
        </w:rPr>
        <w:t xml:space="preserve">  </w:t>
      </w:r>
      <w:r>
        <w:rPr/>
        <w:t>要</w:t>
      </w:r>
      <w:r>
        <w:rPr>
          <w:rFonts w:cs="Calibri" w:eastAsia="Calibri"/>
        </w:rPr>
        <w:t xml:space="preserve">  </w:t>
      </w:r>
      <w:r>
        <w:rPr/>
        <w:t>件</w:t>
      </w:r>
      <w:r>
        <w:rPr>
          <w:rFonts w:cs="Calibri" w:eastAsia="Calibri"/>
        </w:rPr>
        <w:t xml:space="preserve"> 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代理人之情形</w:t>
      </w:r>
      <w:r>
        <w:rPr>
          <w:rFonts w:cs="Calibri" w:eastAsia="Calibri"/>
        </w:rPr>
        <w:t xml:space="preserve">      </w:t>
      </w:r>
      <w:r>
        <w:rPr/>
        <w:t>│</w:t>
      </w:r>
      <w:r>
        <w:rPr>
          <w:rFonts w:cs="Calibri" w:eastAsia="Calibri"/>
        </w:rPr>
        <w:t xml:space="preserve">                          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───────┼────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(</w:t>
      </w:r>
      <w:r>
        <w:rPr/>
        <w:t>一</w:t>
      </w:r>
      <w:r>
        <w:rPr/>
        <w:t>)</w:t>
      </w:r>
      <w:r>
        <w:rPr/>
        <w:t>符合右列情形之一│</w:t>
      </w:r>
      <w:r>
        <w:rPr/>
        <w:t>1.</w:t>
      </w:r>
      <w:r>
        <w:rPr/>
        <w:t>上訴人或其法定代理人具備律師資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者，得不委任律師│</w:t>
      </w:r>
      <w:r>
        <w:rPr>
          <w:rFonts w:cs="Calibri" w:eastAsia="Calibri"/>
        </w:rPr>
        <w:t xml:space="preserve">  </w:t>
      </w:r>
      <w:r>
        <w:rPr/>
        <w:t>格或為教育部審定合格之大學或獨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為訴訟代理人　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立學院公法學教授、副教授者。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稅務行政事件，上訴人或其法定代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理人具備會計師資格者。</w:t>
      </w:r>
      <w:r>
        <w:rPr>
          <w:rFonts w:cs="Calibri" w:eastAsia="Calibri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/>
        <w:t>3.</w:t>
      </w:r>
      <w:r>
        <w:rPr/>
        <w:t>專利行政事件，上訴人或其法定代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理人具備專利師資格或依法得為專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利代理人者。</w:t>
      </w:r>
      <w:r>
        <w:rPr>
          <w:rFonts w:cs="Calibri" w:eastAsia="Calibri"/>
        </w:rPr>
        <w:t xml:space="preserve">            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───────┼────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(</w:t>
      </w:r>
      <w:r>
        <w:rPr/>
        <w:t>二</w:t>
      </w:r>
      <w:r>
        <w:rPr/>
        <w:t>)</w:t>
      </w:r>
      <w:r>
        <w:rPr/>
        <w:t>非律師具有右列情│</w:t>
      </w:r>
      <w:r>
        <w:rPr/>
        <w:t>1.</w:t>
      </w:r>
      <w:r>
        <w:rPr/>
        <w:t>上訴人之配偶、三親等內之血親、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形之一，經最高行│</w:t>
      </w:r>
      <w:r>
        <w:rPr>
          <w:rFonts w:cs="Calibri" w:eastAsia="Calibri"/>
        </w:rPr>
        <w:t xml:space="preserve">  </w:t>
      </w:r>
      <w:r>
        <w:rPr/>
        <w:t>二親等內之姻親具備律師資格者。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政法院認為適當者│</w:t>
      </w:r>
      <w:r>
        <w:rPr/>
        <w:t>2.</w:t>
      </w:r>
      <w:r>
        <w:rPr/>
        <w:t>稅務行政事件，具備會計師資格者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，亦得為上訴審訴│</w:t>
      </w:r>
      <w:r>
        <w:rPr>
          <w:rFonts w:cs="Calibri" w:eastAsia="Calibri"/>
        </w:rPr>
        <w:t xml:space="preserve">  </w:t>
      </w:r>
      <w:r>
        <w:rPr/>
        <w:t>。</w:t>
      </w:r>
      <w:r>
        <w:rPr>
          <w:rFonts w:cs="Calibri" w:eastAsia="Calibri"/>
        </w:rPr>
        <w:t xml:space="preserve">                    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訟代理人</w:t>
      </w:r>
      <w:r>
        <w:rPr>
          <w:rFonts w:cs="Calibri" w:eastAsia="Calibri"/>
        </w:rPr>
        <w:t xml:space="preserve">        </w:t>
      </w:r>
      <w:r>
        <w:rPr/>
        <w:t>│</w:t>
      </w:r>
      <w:r>
        <w:rPr/>
        <w:t>3.</w:t>
      </w:r>
      <w:r>
        <w:rPr/>
        <w:t>專利行政事件，具備專利師資格或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依法得為專利代理人者。</w:t>
      </w:r>
      <w:r>
        <w:rPr>
          <w:rFonts w:cs="Calibri" w:eastAsia="Calibri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/>
        <w:t>4.</w:t>
      </w:r>
      <w:r>
        <w:rPr/>
        <w:t>上訴人為公法人、中央或地方機關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、公法上之非法人團體時，其所屬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專任人員辦理法制、法務、訴願業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</w:t>
      </w:r>
      <w:r>
        <w:rPr/>
        <w:t>務或與訴訟事件相關業務者。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───────┴────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是否符合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之情形，而得為強制律師代理之例外，上訴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人應於提起上訴或委任時釋明之，並提出</w:t>
      </w:r>
      <w:r>
        <w:rPr/>
        <w:t>(</w:t>
      </w:r>
      <w:r>
        <w:rPr/>
        <w:t>二</w:t>
      </w:r>
      <w:r>
        <w:rPr/>
        <w:t>)</w:t>
      </w:r>
      <w:r>
        <w:rPr/>
        <w:t>所示關係之釋明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文書影本及委任書。</w:t>
      </w:r>
      <w:r>
        <w:rPr>
          <w:rFonts w:cs="Calibri" w:eastAsia="Calibri"/>
        </w:rPr>
        <w:t xml:space="preserve">                            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└──────────────────────────┘</w:t>
      </w:r>
    </w:p>
    <w:p>
      <w:pPr>
        <w:pStyle w:val="Normal"/>
        <w:rPr/>
      </w:pPr>
      <w:r>
        <w:rPr/>
        <w:t>中　　華　　民　　國　　</w:t>
      </w:r>
      <w:r>
        <w:rPr/>
        <w:t>106</w:t>
      </w:r>
      <w:r>
        <w:rPr/>
        <w:t>　年　　</w:t>
      </w:r>
      <w:r>
        <w:rPr/>
        <w:t>4</w:t>
      </w:r>
      <w:r>
        <w:rPr/>
        <w:t>　　月　　</w:t>
      </w:r>
      <w:r>
        <w:rPr/>
        <w:t>20</w:t>
      </w:r>
      <w:r>
        <w:rPr/>
        <w:t>　　日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　　　　　　</w:t>
      </w:r>
      <w:r>
        <w:rPr>
          <w:rFonts w:cs="Calibri" w:eastAsia="Calibri"/>
        </w:rPr>
        <w:t xml:space="preserve">      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書記官</w:t>
      </w:r>
      <w:r>
        <w:rPr>
          <w:rFonts w:cs="Calibri" w:eastAsia="Calibri"/>
        </w:rPr>
        <w:t xml:space="preserve">  </w:t>
      </w:r>
      <w:r>
        <w:rPr/>
        <w:t>林淑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2:00Z</dcterms:created>
  <dc:creator>user</dc:creator>
  <dc:description/>
  <dc:language>en-US</dc:language>
  <cp:lastModifiedBy>user</cp:lastModifiedBy>
  <dcterms:modified xsi:type="dcterms:W3CDTF">2017-05-15T09:32:00Z</dcterms:modified>
  <cp:revision>2</cp:revision>
  <dc:subject/>
  <dc:title/>
</cp:coreProperties>
</file>