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  <w:lang w:val="zh-TW"/>
        </w:rPr>
        <w:t>兩馬（馬祖、馬尾）騎鐵馬環台活動行程規劃表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  <w:lang w:val="zh-TW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40"/>
        <w:gridCol w:w="4500"/>
        <w:gridCol w:w="1800"/>
      </w:tblGrid>
      <w:tr>
        <w:trPr>
          <w:cantSplit w:val="true"/>
        </w:trPr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  期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  程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區分</w:t>
            </w:r>
          </w:p>
        </w:tc>
        <w:tc>
          <w:tcPr>
            <w:tcW w:w="4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  程  內  容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夜  宿  飯  店</w:t>
            </w:r>
          </w:p>
        </w:tc>
      </w:tr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/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四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搭台馬輪入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基隆市→台北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簡報行程及騎車安全應注意事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/2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五）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北市→竹南鎮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騎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里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騎乘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從世界級的台北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大樓開始騎乘單車，沿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途經桃園、中壢、湖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新竹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抵達竹南鎮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竹南鎮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御和園商務旅館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參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湖口老街、三元宮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/2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六）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竹南鎮→員林鎮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騎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里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騎乘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從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竹南鎮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沿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線、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線西濱公路，騎經通霄、苑里、大甲、清水、沙鹿、彰化抵達員林鎮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員林鎮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昇財麗禧酒店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參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通霄精鹽廠、追分火車站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/2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日）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員林鎮→斗南鎮→大林鎮→嘉義市→永康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騎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里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從員林鎮沿台</w:t>
            </w:r>
            <w:r>
              <w:rPr>
                <w:rFonts w:cs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/>
                <w:b/>
                <w:sz w:val="22"/>
                <w:szCs w:val="22"/>
              </w:rPr>
              <w:t>線南下，經田尾、西螺、斗南、大林、民雄、嘉義、新營、善化抵達永康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永康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桂田中信酒店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參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田尾公路花園、西螺大橋、大林糖廠、民雄肉包</w:t>
            </w:r>
            <w:r>
              <w:rPr>
                <w:rFonts w:cs="新細明體;PMingLiU"/>
                <w:b/>
                <w:sz w:val="22"/>
                <w:szCs w:val="22"/>
              </w:rPr>
              <w:t>、水上北回歸線太陽館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/2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一）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永康市→枋山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騎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里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騎乘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從永康南下騎經仁德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湖內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岡山、楠梓、高雄、東港、林邊、枋寮抵達枋山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枋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灣映象園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參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湖內長壽宮、東港東隆宮、大鵬灣、濱海咖啡抵達枋山鄉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/2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二）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枋山鄉→台東大武→太麻里→知本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騎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里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騎乘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從枋山鄉沿台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線、台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線跨越中央山脈，經達仁、大武、太麻里抵達知本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知本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統茂溫泉旅館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參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南迴公路、東海岸、知本溫泉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/2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三）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知本→台東市→池上→瑞穗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騎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里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從知本沿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線經台東、鹿野、關山、池上、富里、玉里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9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縣道抵達瑞穗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瑞穗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檳城渡假農莊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參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花東縱谷風光、秀姑巒溪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/2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四）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瑞穗→花蓮市→和平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騎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里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從瑞穗沿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線北上經鳳林、光復、花蓮、新城抵達秀林鄉和平村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和平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凱鑫山莊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參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光復糖廠、清水斷崖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天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/2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五）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和平→蘇澳→宜蘭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騎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里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從和平沿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線北上經蘇花公路、蘇澳、羅東抵達宜蘭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宜蘭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富翔飯店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參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東岳湧泉、蘇花公路、烏巖角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/2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六）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宜蘭市→北宜公路→台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騎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里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從宜蘭市沿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線北上經礁溪、坪林、新店返回台北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參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北宜縣界、坪林茶鄉、士林夜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/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日）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北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市區觀光後搭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台馬輪返馬祖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馬輪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參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自由行（故宮、淡水老街、龍山寺等）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320"/>
        <w:ind w:left="900" w:right="530" w:hanging="72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備註：一、台灣環島行程（含自由行）計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天，大陸車友馬尾～馬祖來回行程需多一天。</w:t>
      </w:r>
    </w:p>
    <w:p>
      <w:pPr>
        <w:pStyle w:val="Normal"/>
        <w:spacing w:lineRule="exact" w:line="320"/>
        <w:ind w:left="900" w:right="530" w:hanging="72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　　　二、表列每日騎乘路線及住宿點均為暫定。</w:t>
      </w:r>
    </w:p>
    <w:p>
      <w:pPr>
        <w:pStyle w:val="Normal"/>
        <w:spacing w:lineRule="exact" w:line="320"/>
        <w:ind w:left="900" w:right="530" w:hanging="72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　　　三、自備單車、安全帽等護具，詳細注意事項待行程表確定後再一併通知。</w:t>
      </w:r>
    </w:p>
    <w:sectPr>
      <w:type w:val="nextPage"/>
      <w:pgSz w:w="11906" w:h="16838"/>
      <w:pgMar w:left="794" w:right="680" w:gutter="0" w:header="0" w:top="1558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47:00Z</dcterms:created>
  <dc:creator>H.C.C.</dc:creator>
  <dc:description/>
  <cp:keywords/>
  <dc:language>en-US</dc:language>
  <cp:lastModifiedBy>SuperXP</cp:lastModifiedBy>
  <cp:lastPrinted>2009-07-09T07:47:00Z</cp:lastPrinted>
  <dcterms:modified xsi:type="dcterms:W3CDTF">2009-07-10T09:38:00Z</dcterms:modified>
  <cp:revision>3</cp:revision>
  <dc:subject/>
  <dc:title>大陸團十天單車縱騎台灣行程規劃表</dc:title>
</cp:coreProperties>
</file>