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酒廠實業股份有限公司辦理特殊號碼「年年有餘」限量紀念酒公開競標須知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馬祖酒廠實業股份有限公司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836-2234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或轉</w:t>
      </w:r>
      <w:r>
        <w:rPr>
          <w:rFonts w:eastAsia="標楷體" w:cs="標楷體" w:ascii="標楷體" w:hAnsi="標楷體"/>
          <w:szCs w:val="24"/>
        </w:rPr>
        <w:t>18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matsuwine.com.tw/</w:t>
        </w:r>
      </w:hyperlink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標會活動說明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時間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（星期五），上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繳交保證金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競標會開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地點：</w:t>
      </w:r>
      <w:r>
        <w:rPr>
          <w:rFonts w:ascii="標楷體" w:hAnsi="標楷體" w:cs="標楷體" w:eastAsia="標楷體"/>
          <w:b/>
          <w:szCs w:val="24"/>
        </w:rPr>
        <w:t>馬祖酒廠實業股份有限公司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會議室</w:t>
      </w:r>
      <w:r>
        <w:rPr>
          <w:rFonts w:ascii="標楷體" w:hAnsi="標楷體" w:cs="標楷體" w:eastAsia="標楷體"/>
          <w:szCs w:val="24"/>
        </w:rPr>
        <w:t>（連江縣南竿鄉復興村</w:t>
      </w:r>
      <w:r>
        <w:rPr>
          <w:rFonts w:eastAsia="標楷體" w:cs="標楷體" w:ascii="標楷體" w:hAnsi="標楷體"/>
          <w:szCs w:val="24"/>
        </w:rPr>
        <w:t>208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標資格：凡領有「</w:t>
      </w:r>
      <w:r>
        <w:rPr>
          <w:rFonts w:ascii="標楷體" w:hAnsi="標楷體" w:cs="標楷體" w:eastAsia="標楷體"/>
          <w:bCs/>
          <w:szCs w:val="24"/>
        </w:rPr>
        <w:t>公司登記</w:t>
      </w:r>
      <w:r>
        <w:rPr>
          <w:rFonts w:ascii="標楷體" w:hAnsi="標楷體" w:cs="標楷體" w:eastAsia="標楷體"/>
          <w:szCs w:val="24"/>
        </w:rPr>
        <w:t>或商業</w:t>
      </w:r>
      <w:r>
        <w:rPr>
          <w:rFonts w:ascii="標楷體" w:hAnsi="標楷體" w:cs="標楷體" w:eastAsia="標楷體"/>
          <w:bCs/>
          <w:szCs w:val="24"/>
        </w:rPr>
        <w:t>登記證明</w:t>
      </w:r>
      <w:r>
        <w:rPr>
          <w:rFonts w:ascii="標楷體" w:hAnsi="標楷體" w:cs="標楷體" w:eastAsia="標楷體"/>
          <w:szCs w:val="24"/>
        </w:rPr>
        <w:t>文件」，</w:t>
      </w:r>
      <w:r>
        <w:rPr>
          <w:rFonts w:ascii="標楷體" w:hAnsi="標楷體" w:cs="新細明體;PMingLiU" w:eastAsia="標楷體"/>
          <w:kern w:val="0"/>
          <w:szCs w:val="24"/>
        </w:rPr>
        <w:t>其營業項目登載有菸酒類批發或菸酒零售業之商（客）戶</w:t>
      </w:r>
      <w:r>
        <w:rPr>
          <w:rFonts w:ascii="標楷體" w:hAnsi="標楷體" w:cs="標楷體" w:eastAsia="標楷體"/>
          <w:szCs w:val="24"/>
        </w:rPr>
        <w:t>，均可依本須知規定取得投標資格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競標須知聲明：</w:t>
      </w:r>
      <w:r>
        <w:rPr>
          <w:rFonts w:ascii="標楷體" w:hAnsi="標楷體" w:cs="標楷體" w:eastAsia="標楷體"/>
          <w:szCs w:val="24"/>
        </w:rPr>
        <w:t>參加競標會人士，必須仔細閱讀並遵守本須知之相關規定，並對執行本競標須知所載相關法令規定之權利義務及行為負責，並不得以任何理由要求競標無效，得標後不得以任何理由要求減價不履約或退還保證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競標物件表及順序：本次競標物件共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組，圖如附件，明細如下：</w:t>
      </w:r>
    </w:p>
    <w:tbl>
      <w:tblPr>
        <w:tblW w:w="92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1276"/>
        <w:gridCol w:w="2268"/>
        <w:gridCol w:w="15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順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競標底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特殊號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應繳保證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3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55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36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0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0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2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6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77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88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99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33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22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6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2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方式說明：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方式：本次競標會採公開物件底價並於公眾媒體及活動現場公告之，有意競標者應繳交保證金以取得競價資格，於活動現場以舉號碼牌方式公開競價，並得以口頭喊價方式競價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得標規定：由現場出價最高金額且等於或超過競標底價者得標。（</w:t>
      </w:r>
      <w:r>
        <w:rPr>
          <w:rFonts w:ascii="標楷體" w:hAnsi="標楷體" w:eastAsia="標楷體"/>
        </w:rPr>
        <w:t>出價最高者，由主持人覆誦該價格，經覆誦三次，無再出更高價者，則由主持人宣布由其得標；若於第三次覆誦前，有投標人舉牌喊出更高價格者，則重新以最高價格再按上述程序覆誦，直到宣布決標為止</w:t>
      </w:r>
      <w:r>
        <w:rPr>
          <w:rFonts w:ascii="標楷體" w:hAnsi="標楷體" w:cs="DFKaiShu-SB-Estd-BF;Arial Unicode MS" w:eastAsia="標楷體"/>
          <w:kern w:val="0"/>
        </w:rPr>
        <w:t>）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物件順序：所有物件競標順序於競標當日現場公佈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加價規定：每次競價之加價金額以新台幣壹仟元或以上為基本單位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Cs w:val="24"/>
        </w:rPr>
        <w:t>保證金相關規定：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金額：應繳保證金為＄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時間及地點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五），時間為上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起至競標會活動開始止。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方式：限定以現金方式繳納。</w:t>
      </w:r>
    </w:p>
    <w:p>
      <w:pPr>
        <w:pStyle w:val="Style18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文件：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地方政府核發之「公司登記或商業登記證明文件」，其營業項目登載有菸酒類批發或菸酒零售業之商（客）戶。（影本即可）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委託書（被授權人應攜帶身份證明文件正本備驗，公司負責人親自參加 </w:t>
      </w:r>
    </w:p>
    <w:p>
      <w:pPr>
        <w:pStyle w:val="Style18"/>
        <w:spacing w:lineRule="exac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投標，免附本授權書，惟仍應攜帶身份證明文件正本備驗）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標保證金規定：如競價得標，競價人所繳交之保證金隨即轉為該得標物件之訂金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得標保證金退還規定：除上款已轉為訂金之保證金留備抵繳價款者外，其餘未得標者，由競標人本人持身分證正本及保證金收據，於會場經審核無誤後，無息發還已繳交之保證金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價過程若有爭議時，依競標官之意見裁定，參與競價者不得異議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勘看方式：有意參與競標者，應先自行前往勘看標的物（已展示樣品於本公司接待室）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形者，其所作之得標屬於無效：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符合本須知說明第三條之競標資格者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繳交保證金且未取得號碼牌而於會場內逕行競價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未規定事項，經競標官徵詢認為不合規定者。</w:t>
      </w:r>
    </w:p>
    <w:p>
      <w:pPr>
        <w:pStyle w:val="Style18"/>
        <w:spacing w:lineRule="exac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各款，如於得標後始發現時，其得標仍無效。得依序由競價次高標者按最高標價金遞補得標資格，並限期繳款。如依序無次高標者承購時，則該標宣布流標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標後訂金不予發還之情形：得標後不按規定期限繳納價款者，或自願放棄得標權利者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付款方式：競標人如競價得標，保證金將轉為成交價款之一部分，其餘價款得標人應於接到繳款通知之次日起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一次繳清。逾期不繳納者，視為自願放棄得標權利，已繳納之保證金不予發還。得標人於繳清尾款後，即由本公司辦理酒品點交，點交地為馬祖酒廠實業股份有限公司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規定：競標物件以現況標售，請投標人自行前往查看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標會舉辦前倘因特殊原因或不可抗力之因素而變更情事，本公司得隨時變更活動內容或停止競標活動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45085</wp:posOffset>
            </wp:positionV>
            <wp:extent cx="3411855" cy="301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本須知如有未盡事項，應依相關法律規定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升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年年有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wine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4:00Z</dcterms:created>
  <dc:creator>行政組</dc:creator>
  <dc:description/>
  <cp:keywords/>
  <dc:language>en-US</dc:language>
  <cp:lastModifiedBy>行政組</cp:lastModifiedBy>
  <dcterms:modified xsi:type="dcterms:W3CDTF">2014-09-04T05:44:00Z</dcterms:modified>
  <cp:revision>6</cp:revision>
  <dc:subject/>
  <dc:title/>
</cp:coreProperties>
</file>