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標楷體"/>
          <w:sz w:val="36"/>
          <w:szCs w:val="36"/>
        </w:rPr>
        <w:t>連江縣東引鄉公所甄選</w:t>
      </w:r>
      <w:r>
        <w:rPr>
          <w:rFonts w:ascii="標楷體" w:hAnsi="標楷體" w:cs="標楷體" w:eastAsia="標楷體"/>
          <w:sz w:val="36"/>
          <w:szCs w:val="36"/>
        </w:rPr>
        <w:t>甄選約僱職務代理人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式履歷表、國民身份證、役畢證明（男性）、畢業證書、汽機車駕照擇一（各項證件正本、影印本各一份；正本驗迄即發還，影印本正反面一份存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1.3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式履歷表、國民身份證、役畢證明（男性）、畢業證書、汽機車駕照擇一（各項證件正本、影印本各一份；正本驗迄即發還，影印本正反面一份存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cp:lastPrinted>2016-12-05T15:09:00Z</cp:lastPrinted>
  <dcterms:modified xsi:type="dcterms:W3CDTF">2016-12-05T07:10:00Z</dcterms:modified>
  <cp:revision>7</cp:revision>
  <dc:subject/>
  <dc:title>姓名</dc:title>
</cp:coreProperties>
</file>