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江縣立敬恆國民中小學學生宿舍管理員服勤暨工作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校務會議決議通過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本校學生宿舍行政及輔導住宿學生工作順利推行，並使宿舍管理員職務、工作、服勤內容明確，特訂定本要點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一職，係編制於國中部教導處，依其工作性質歸屬組別為訓導組，分別承教導處主任、訓導組長之命，綜合辦理學生宿舍行政業務工作及輔導住宿學生之相關事宜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/>
      </w:pPr>
      <w:r>
        <w:rPr>
          <w:rFonts w:ascii="標楷體" w:hAnsi="標楷體" w:cs="標楷體" w:eastAsia="標楷體"/>
        </w:rPr>
        <w:t>學生宿舍管理員辦公依法定時間，每日工作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每週上班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每日上班時間，依下列規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勤時間自下午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開始自翌日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際上班時間為下午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開始至晚上</w:t>
      </w:r>
      <w:r>
        <w:rPr>
          <w:rFonts w:eastAsia="標楷體" w:cs="標楷體" w:ascii="標楷體" w:hAnsi="標楷體"/>
        </w:rPr>
        <w:t>24:00</w:t>
      </w:r>
      <w:r>
        <w:rPr>
          <w:rFonts w:ascii="標楷體" w:hAnsi="標楷體" w:cs="標楷體" w:eastAsia="標楷體"/>
        </w:rPr>
        <w:t>；翌日為早上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至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上</w:t>
      </w:r>
      <w:r>
        <w:rPr>
          <w:rFonts w:eastAsia="標楷體" w:cs="標楷體" w:ascii="標楷體" w:hAnsi="標楷體"/>
        </w:rPr>
        <w:t>24:00</w:t>
      </w:r>
      <w:r>
        <w:rPr>
          <w:rFonts w:ascii="標楷體" w:hAnsi="標楷體" w:cs="標楷體" w:eastAsia="標楷體"/>
        </w:rPr>
        <w:t>至翌日早上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止之住宿留校時間，係本身業務工作性質所必須，及因應特殊情況處置所必要之住宿留校服勤時間，非實際上班時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不得遲到、早退，於服勤時間內未奉核准不得擅離職守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每週上班日數依下列規定：星期日、星期一、星期二、星期三、星期四上班，均自當日下午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開始服勤至翌日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止；每週星期五、星期六及國定例假日，依規定放假。惟遇有特殊危安情況發生或因應業務之需，而必須臨時服勤時，不在此限，於事後依規定給予加班或補休假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依其業務之需要，須住宿學校，其請假時間依下列規定：</w:t>
      </w:r>
    </w:p>
    <w:p>
      <w:pPr>
        <w:pStyle w:val="Normal"/>
        <w:numPr>
          <w:ilvl w:val="0"/>
          <w:numId w:val="3"/>
        </w:numPr>
        <w:spacing w:lineRule="exact" w:line="440"/>
        <w:ind w:left="1080" w:hanging="600"/>
        <w:rPr/>
      </w:pPr>
      <w:r>
        <w:rPr>
          <w:rFonts w:ascii="標楷體" w:hAnsi="標楷體" w:cs="標楷體" w:eastAsia="標楷體"/>
        </w:rPr>
        <w:t>請假時間區分為，當日</w:t>
      </w:r>
      <w:r>
        <w:rPr>
          <w:rFonts w:eastAsia="標楷體" w:cs="標楷體" w:ascii="標楷體" w:hAnsi="標楷體"/>
        </w:rPr>
        <w:t>19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4:00(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翌日</w:t>
      </w:r>
      <w:r>
        <w:rPr>
          <w:rFonts w:eastAsia="標楷體" w:cs="標楷體" w:ascii="標楷體" w:hAnsi="標楷體"/>
        </w:rPr>
        <w:t>7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:00(3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個時段。</w:t>
      </w:r>
    </w:p>
    <w:p>
      <w:pPr>
        <w:pStyle w:val="Normal"/>
        <w:numPr>
          <w:ilvl w:val="0"/>
          <w:numId w:val="3"/>
        </w:numPr>
        <w:spacing w:lineRule="exact" w:line="440"/>
        <w:ind w:left="1080" w:hanging="600"/>
        <w:rPr/>
      </w:pPr>
      <w:r>
        <w:rPr>
          <w:rFonts w:ascii="標楷體" w:hAnsi="標楷體" w:cs="標楷體" w:eastAsia="標楷體"/>
        </w:rPr>
        <w:t>依勞動基準法請假規定，其假別得以時計之假，其請假在不跨列須住宿留校時間，於前款所規定之各時段，由機關首長覈時准假；有跨列須住宿留校時間，則應請假一天。</w:t>
      </w:r>
    </w:p>
    <w:p>
      <w:pPr>
        <w:pStyle w:val="Normal"/>
        <w:numPr>
          <w:ilvl w:val="0"/>
          <w:numId w:val="1"/>
        </w:numPr>
        <w:spacing w:lineRule="exact" w:line="4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之工作內容下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每日工作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宿舍安全並善盡管理之責，隨時檢查公共區域及學生房間內電源開關、水龍頭、門窗等物品，如有損壞情形，立即通知總務處維修。</w:t>
      </w:r>
    </w:p>
    <w:p>
      <w:pPr>
        <w:pStyle w:val="Normal"/>
        <w:numPr>
          <w:ilvl w:val="0"/>
          <w:numId w:val="4"/>
        </w:numPr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執行每日學生宿舍清潔工作與內務及生活相關事務之督導、清潔用品分配與保管、環境衛生之維護、宿舍周邊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化工作；每週五上午簽退前實施宿舍財產清點，完整記錄於宿舍工作日誌，分別送教導處、總務處核章後呈校長核閱。</w:t>
      </w:r>
    </w:p>
    <w:p>
      <w:pPr>
        <w:pStyle w:val="Normal"/>
        <w:numPr>
          <w:ilvl w:val="0"/>
          <w:numId w:val="4"/>
        </w:numPr>
        <w:spacing w:lineRule="exact" w:line="42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護學生用餐秩序，注意住宿學生飲水及飲食衛生，並紀錄於學生宿舍工作日誌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本校緊急應變處理流程，處理住宿學生臨時疾病或其他事故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學生行為違反住宿生管理辦法，聯繫訓導組、導師及學生家長，並即建立特殊個案處理資料送訓導組及輔導室後續處理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間</w:t>
      </w:r>
      <w:r>
        <w:rPr>
          <w:rFonts w:eastAsia="標楷體" w:cs="標楷體" w:ascii="標楷體" w:hAnsi="標楷體"/>
        </w:rPr>
        <w:t>22:30</w:t>
      </w:r>
      <w:r>
        <w:rPr>
          <w:rFonts w:ascii="標楷體" w:hAnsi="標楷體" w:cs="標楷體" w:eastAsia="標楷體"/>
        </w:rPr>
        <w:t>息燈就寢後，實施夜間查舖，以維護學生住宿安全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特殊及危安事件防範、處理及反映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訓導組、總務處完成學生宿舍床位分配、調整及學生宿舍活動規劃與建議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住宿學生自治幹部之選、訓及住宿生獎懲之建議。</w:t>
      </w:r>
    </w:p>
    <w:p>
      <w:pPr>
        <w:pStyle w:val="Normal"/>
        <w:numPr>
          <w:ilvl w:val="0"/>
          <w:numId w:val="4"/>
        </w:numPr>
        <w:spacing w:lineRule="exact" w:line="440"/>
        <w:ind w:left="108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財產定期清點，軟、硬體設施之管制運用規劃建議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pacing w:lineRule="exact" w:line="44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其他臨時交付辦理之事項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宿舍管理員因業務需要，須在規定上班時間以外延長工作時，經單位主管覈實指派，得以依加班事實擇期補休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要點經全校校務會議討論通過後發布實施。</w:t>
      </w:r>
      <w:r>
        <w:br w:type="page"/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連江縣立敬恆國民中小學宿舍管理員每日工作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4678"/>
        <w:gridCol w:w="1842"/>
        <w:gridCol w:w="1431"/>
      </w:tblGrid>
      <w:tr>
        <w:trPr>
          <w:trHeight w:val="83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工作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考</w:t>
            </w:r>
          </w:p>
        </w:tc>
      </w:tr>
      <w:tr>
        <w:trPr>
          <w:trHeight w:val="83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9:00-20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、工作提示、臨時交辦事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部辦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:30-22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督學生晚自習、盥洗及宿舍打掃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自習教室、學生宿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:30-24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燈、寢室查舖、管理秩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宿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4:00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翌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時事項、住宿學生夜間急診送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宿舍管理員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校頒緊急應變流程處理</w:t>
            </w:r>
          </w:p>
        </w:tc>
      </w:tr>
      <w:tr>
        <w:trPr>
          <w:trHeight w:val="12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00-7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督學生內務整理盥洗、輪值學生寢室周邊環境、垃圾清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宿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:30-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學生用餐及餐後整理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廳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:00-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施宿舍水電管制及住校生內務檢查；每週五學生宿舍財產清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宿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:00-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寫工作日誌、報告宿舍管理狀況、內務檢查結果、協助垃圾清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部辦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部辦公室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7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例行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調聯繫總務處執行設施立即修繕。宿舍內必要設備、清潔用品之請購。重大節日前規劃情境布置及其他臨時交辦事項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32:00Z</dcterms:created>
  <dc:creator>人事</dc:creator>
  <dc:description/>
  <cp:keywords/>
  <dc:language>en-US</dc:language>
  <cp:lastModifiedBy>jhjh</cp:lastModifiedBy>
  <cp:lastPrinted>2012-01-04T20:24:00Z</cp:lastPrinted>
  <dcterms:modified xsi:type="dcterms:W3CDTF">2014-01-14T07:37:00Z</dcterms:modified>
  <cp:revision>3</cp:revision>
  <dc:subject/>
  <dc:title>學生宿舍管理員服勤暨工作要點</dc:title>
</cp:coreProperties>
</file>