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介壽國民中小學</w:t>
      </w:r>
      <w:r>
        <w:rPr>
          <w:rFonts w:eastAsia="標楷體" w:cs="標楷體" w:ascii="標楷體" w:hAnsi="標楷體"/>
          <w:b/>
          <w:color w:val="0000FF"/>
          <w:kern w:val="0"/>
          <w:sz w:val="44"/>
          <w:szCs w:val="44"/>
        </w:rPr>
        <w:t>113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學年度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甄選類別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Cs w:val="20"/>
              </w:rPr>
              <w:t>特殊教育學生助理員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依據個資法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我檢核：以下各證明文件請於面試前攜帶正本至總務處完成查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正本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標楷體"/>
              </w:rPr>
              <w:t>□退伍令影本（免役則免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標楷體"/>
              </w:rPr>
              <w:t>□警察局刑事紀錄證明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歷證明（畢業證書影本）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□切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證書影本（非必要文件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【幼兒園】特殊教育學生助理員甄選報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808080"/>
          <w:kern w:val="0"/>
          <w:sz w:val="20"/>
          <w:szCs w:val="36"/>
        </w:rPr>
      </w:pPr>
      <w:r>
        <w:rPr>
          <w:rFonts w:eastAsia="標楷體" w:cs="標楷體" w:ascii="標楷體" w:hAnsi="標楷體"/>
          <w:color w:val="808080"/>
          <w:kern w:val="0"/>
          <w:sz w:val="20"/>
          <w:szCs w:val="36"/>
        </w:rPr>
        <w:t>110.09.03</w:t>
      </w:r>
      <w:r>
        <w:rPr>
          <w:rFonts w:ascii="標楷體" w:hAnsi="標楷體" w:cs="標楷體" w:eastAsia="標楷體"/>
          <w:color w:val="808080"/>
          <w:kern w:val="0"/>
          <w:sz w:val="20"/>
          <w:szCs w:val="36"/>
        </w:rPr>
        <w:t>版</w:t>
      </w:r>
      <w:r>
        <w:br w:type="page"/>
      </w:r>
    </w:p>
    <w:p>
      <w:pPr>
        <w:pStyle w:val="Normal"/>
        <w:jc w:val="center"/>
        <w:rPr>
          <w:rFonts w:ascii="華康超明體(P);新細明體" w:hAnsi="華康超明體(P);新細明體" w:eastAsia="華康超明體(P);新細明體" w:cs="標楷體"/>
          <w:sz w:val="52"/>
          <w:szCs w:val="52"/>
        </w:rPr>
      </w:pPr>
      <w:r>
        <w:rPr>
          <w:rFonts w:ascii="華康超明體(P);新細明體" w:hAnsi="華康超明體(P);新細明體" w:cs="標楷體" w:eastAsia="華康超明體(P);新細明體"/>
          <w:sz w:val="52"/>
          <w:szCs w:val="52"/>
        </w:rPr>
        <w:t>連江縣立介壽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幼兒園特殊教育學生助理員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介壽國民中小學附設幼兒園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b/>
          <w:bCs/>
          <w:sz w:val="32"/>
          <w:szCs w:val="32"/>
        </w:rPr>
        <w:t>特殊教育學生助理員</w:t>
      </w:r>
      <w:r>
        <w:rPr>
          <w:rFonts w:ascii="標楷體" w:hAnsi="標楷體" w:cs="標楷體" w:eastAsia="標楷體"/>
          <w:sz w:val="32"/>
          <w:szCs w:val="32"/>
        </w:rPr>
        <w:t>，茲聲明本人確無「性別平等教育法」第二條第三至五款（性侵害、性侵擾、性霸凌）之情事，並依政府資訊公開法授權有關機關查證之規定辦理，若有違反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資料蒐集、處理及利用告知事項</w:t>
      </w:r>
    </w:p>
    <w:p>
      <w:pPr>
        <w:pStyle w:val="Normal"/>
        <w:widowControl/>
        <w:numPr>
          <w:ilvl w:val="0"/>
          <w:numId w:val="0"/>
        </w:numPr>
        <w:spacing w:lineRule="exact" w:line="340" w:before="0" w:after="158"/>
        <w:outlineLvl w:val="4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連江縣立介壽國中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基於辦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需，為恪遵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保護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以下簡稱個資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依個資法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及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為以下個人資料蒐集、處理及利用之告知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基於辦理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進用人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教、職、員、工等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甄試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寄發准考證、成績單、證書、獎勵措施等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服務、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與資料庫管理、統計及研究分析、學術研究及教育部行政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；人事管理（包含甄選、離職及所屬員工基本資訊、現職、學經歷、考試分發、終身學習訓練進修、考績獎懲、銓審、薪資待遇、差勤、福利措施、褫奪公權、特殊查核或其他人事措施）、全民健康保險、勞工保險、農民保險、國民年金保險或其他社會保險、存款與匯款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同意之目的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類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蒐集之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包含姓名、國民身分證或居留證或護照號碼、出生年月日、性別、相片、教育資料、身分證明文件影本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體描述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高、體重、血型、法定傳染病調查及身體檢查限本校廚房工作人員使用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緊急聯絡人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戶籍地址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訊地址、電子郵遞地址、聯絡資訊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職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經歷、婚姻狀況、配偶或同居人性名、子女人數、執照或其他許可、職業專長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之相關證明文件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期間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以上開蒐集目的存續期間為利用期間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地區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臺灣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包括澎湖、金門及馬祖等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授權處理、利用之地區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對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本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連江縣立介壽國民中小學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方式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將以寄送書面、電子郵件、簡訊、電話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其他必要方式完成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認證成績與相關資訊之發送通知，基於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公信的必要揭露與其他有助上開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完成之方式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標楷體" w:eastAsia="標楷體"/>
          <w:b/>
          <w:sz w:val="26"/>
          <w:szCs w:val="26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得依個資法規定，以書面方式向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行使以下權利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查詢或請求閱覽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製給複製本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補充或更正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停止蒐集、處理、利用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刪除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outlineLvl w:val="3"/>
        <w:rPr>
          <w:rFonts w:ascii="inherit;Times New Roman" w:hAnsi="inherit;Times New Roman" w:eastAsia="微軟正黑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如未提供真實且正確完整之個人資料或不同意本告知事項，將導致無法進行認證報名、緊急事件無法聯繫、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成績無法送達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告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等，影響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相關權益。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相關網路連結查詢關鍵字：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法務部個人資料保護法之特定目的及個人資料之類別</w:t>
        </w:r>
      </w:hyperlink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 xml:space="preserve">全國法規資料庫 </w:t>
        </w:r>
        <w:r>
          <w:rPr>
            <w:rStyle w:val="InternetLink"/>
            <w:rFonts w:eastAsia="標楷體" w:cs="標楷體" w:ascii="標楷體" w:hAnsi="標楷體"/>
            <w:color w:val="337AB7"/>
            <w:sz w:val="26"/>
            <w:szCs w:val="26"/>
          </w:rPr>
          <w:t xml:space="preserve">- </w:t>
        </w:r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個人資料保護法</w:t>
        </w:r>
      </w:hyperlink>
    </w:p>
    <w:sectPr>
      <w:type w:val="nextPage"/>
      <w:pgSz w:w="11906" w:h="16838"/>
      <w:pgMar w:left="709" w:right="1133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law.moj.gov.tw/LawClass/LawAll.aspx?PCode=I005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01:00Z</dcterms:created>
  <dc:creator>Owner</dc:creator>
  <dc:description/>
  <cp:keywords/>
  <dc:language>en-US</dc:language>
  <cp:lastModifiedBy>User_254</cp:lastModifiedBy>
  <cp:lastPrinted>2024-09-19T13:47:00Z</cp:lastPrinted>
  <dcterms:modified xsi:type="dcterms:W3CDTF">2024-09-20T01:41:00Z</dcterms:modified>
  <cp:revision>6</cp:revision>
  <dc:subject/>
  <dc:title>連江縣立介壽國民中小學工友甄選簡章</dc:title>
</cp:coreProperties>
</file>