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553325" cy="106775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825</wp:posOffset>
            </wp:positionH>
            <wp:positionV relativeFrom="paragraph">
              <wp:posOffset>8311515</wp:posOffset>
            </wp:positionV>
            <wp:extent cx="1814830" cy="141795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-755015</wp:posOffset>
            </wp:positionV>
            <wp:extent cx="2228215" cy="78359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-138430</wp:posOffset>
                </wp:positionV>
                <wp:extent cx="6096000" cy="1652270"/>
                <wp:effectExtent l="5080" t="635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6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動手玩創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-32.25pt;margin-top:-10.9pt;width:479.95pt;height:130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動手玩創意</w:t>
                      </w:r>
                    </w:p>
                  </w:txbxContent>
                </v:textbox>
                <v:path textpathok="t"/>
                <v:textpath on="t" fitshape="t" string="動手玩創意" style="font-family:&quot;華康少女文字W3&quot;;font-size:96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438275</wp:posOffset>
                </wp:positionV>
                <wp:extent cx="3457575" cy="43815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手作紙杯彈力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5pt;margin-top:113.25pt;width:272.2pt;height:3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手作紙杯彈力槍</w:t>
                      </w:r>
                    </w:p>
                  </w:txbxContent>
                </v:textbox>
                <v:path textpathok="t"/>
                <v:textpath on="t" fitshape="t" string="手作紙杯彈力槍" style="font-family:&quot;華康少女文字W3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3270</wp:posOffset>
                </wp:positionH>
                <wp:positionV relativeFrom="paragraph">
                  <wp:posOffset>5061585</wp:posOffset>
                </wp:positionV>
                <wp:extent cx="6792595" cy="301498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0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方圓體W7;Arial Unicode MS" w:hAnsi="華康方圓體W7;Arial Unicode MS" w:eastAsia="華康方圓體W7;Arial Unicode MS" w:cs="Times New Roman"/>
                                <w:color w:val="auto"/>
                                <w:lang w:val="en-US" w:eastAsia="zh-TW" w:bidi="ar-SA"/>
                              </w:rPr>
                              <w:t>活動時間：106年05月21(日)15：00 - 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方圓體W7;Arial Unicode MS" w:hAnsi="華康方圓體W7;Arial Unicode MS" w:eastAsia="華康方圓體W7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活動地點：南竿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華康海報體W9;Arial Unicode MS" w:hAnsi="華康海報體W9;Arial Unicode MS" w:eastAsia="華康海報體W9;Arial Unicode MS"/>
                                <w:color w:val="auto"/>
                                <w:lang w:val="en-US" w:eastAsia="zh-TW" w:bidi="ar-SA"/>
                              </w:rPr>
                              <w:t>加利利幼兒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0" w:hanging="20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參加對象：歡迎家長、老師或有興趣的相關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0" w:hanging="20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親子一同參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報名電話：23923 (李老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0.1pt;margin-top:398.55pt;width:534.8pt;height:2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方圓體W7;Arial Unicode MS" w:hAnsi="華康方圓體W7;Arial Unicode MS" w:eastAsia="華康方圓體W7;Arial Unicode MS" w:cs="Times New Roman"/>
                          <w:color w:val="auto"/>
                          <w:lang w:val="en-US" w:eastAsia="zh-TW" w:bidi="ar-SA"/>
                        </w:rPr>
                        <w:t>活動時間：106年05月21(日)15：00 - 16：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方圓體W7;Arial Unicode MS" w:hAnsi="華康方圓體W7;Arial Unicode MS" w:eastAsia="華康方圓體W7;Arial Unicode MS" w:cs="Times New Roman"/>
                          <w:color w:val="auto"/>
                          <w:lang w:val="en-US" w:eastAsia="zh-TW" w:bidi="ar-SA"/>
                        </w:rPr>
                        <w:t xml:space="preserve">活動地點：南竿  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華康海報體W9;Arial Unicode MS" w:hAnsi="華康海報體W9;Arial Unicode MS" w:eastAsia="華康海報體W9;Arial Unicode MS"/>
                          <w:color w:val="auto"/>
                          <w:lang w:val="en-US" w:eastAsia="zh-TW" w:bidi="ar-SA"/>
                        </w:rPr>
                        <w:t>加利利幼兒教室</w:t>
                      </w:r>
                    </w:p>
                    <w:p>
                      <w:pPr>
                        <w:overflowPunct w:val="false"/>
                        <w:bidi w:val="0"/>
                        <w:ind w:left="2000" w:hanging="20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參加對象：歡迎家長、老師或有興趣的相關人員</w:t>
                      </w:r>
                    </w:p>
                    <w:p>
                      <w:pPr>
                        <w:overflowPunct w:val="false"/>
                        <w:bidi w:val="0"/>
                        <w:ind w:left="2000" w:hanging="20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 xml:space="preserve">          親子一同參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報名電話：23923 (李老師)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8239760</wp:posOffset>
            </wp:positionV>
            <wp:extent cx="2762250" cy="6572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8076565</wp:posOffset>
            </wp:positionV>
            <wp:extent cx="1240155" cy="990600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4186555</wp:posOffset>
            </wp:positionV>
            <wp:extent cx="1304925" cy="875030"/>
            <wp:effectExtent l="0" t="0" r="0" b="0"/>
            <wp:wrapNone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882775</wp:posOffset>
                </wp:positionV>
                <wp:extent cx="5867400" cy="2907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什麼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 xml:space="preserve">?! 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原來家中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的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東西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可以自製成玩具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還可以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利用玩具來讓孩子們練習手部動作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歡迎家長與孩子們一同參加手作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一起把玩具帶回家吧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28.9pt;mso-wrap-distance-left:9.05pt;mso-wrap-distance-right:9.05pt;mso-wrap-distance-top:0pt;mso-wrap-distance-bottom:0pt;margin-top:148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什麼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 xml:space="preserve">?! 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原來家中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的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東西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可以自製成玩具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還可以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利用玩具來讓孩子們練習手部動作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歡迎家長與孩子們一同參加手作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一起把玩具帶回家吧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User</dc:creator>
  <dc:description/>
  <dc:language>en-US</dc:language>
  <cp:lastModifiedBy>USERNAME</cp:lastModifiedBy>
  <cp:lastPrinted>2017-05-17T14:50:00Z</cp:lastPrinted>
  <dcterms:modified xsi:type="dcterms:W3CDTF">2017-05-17T07:44:00Z</dcterms:modified>
  <cp:revision>3</cp:revision>
  <dc:subject/>
  <dc:title/>
</cp:coreProperties>
</file>