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a href="http://www.matsu.idv.tw/default.php" target="_blank"&gt;&lt;img src="http://www.matsu.idv.tw/p1/matsu-plabel.gif" </w:t>
      </w:r>
      <w:r>
        <w:rPr/>
        <w:t>height="17" width="90" border="0" alt="</w:t>
      </w:r>
      <w:r>
        <w:rPr/>
        <w:t>馬資網</w:t>
      </w:r>
      <w:r>
        <w:rPr/>
        <w:t>--</w:t>
      </w:r>
      <w:r>
        <w:rPr/>
        <w:t>阿兵妹家族</w:t>
      </w:r>
      <w:r>
        <w:rPr/>
        <w:t>"&gt;&lt;/a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4:12:00Z</dcterms:created>
  <dc:creator>Cino</dc:creator>
  <dc:description/>
  <cp:keywords/>
  <dc:language>en-US</dc:language>
  <cp:lastModifiedBy>Cino</cp:lastModifiedBy>
  <dcterms:modified xsi:type="dcterms:W3CDTF">2007-04-08T14:12:00Z</dcterms:modified>
  <cp:revision>1</cp:revision>
  <dc:subject/>
  <dc:title>&lt;a href="http://www</dc:title>
</cp:coreProperties>
</file>