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/>
        <w:t>課程時間配當表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內 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   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 付 業 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   息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保計費業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</w:t>
      </w:r>
      <w:r>
        <w:rPr>
          <w:rFonts w:ascii="標楷體" w:hAnsi="標楷體" w:cs="標楷體" w:eastAsia="標楷體"/>
          <w:sz w:val="28"/>
          <w:szCs w:val="28"/>
        </w:rPr>
        <w:t>為響應節能政策，參加人員請自備飲水用具及書寫文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政府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國民年金業務研討會報名表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50"/>
        <w:gridCol w:w="1050"/>
        <w:gridCol w:w="3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福利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壽村老人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F)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民眾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9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ind w:left="1680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填妥報名表後傳真報名。本研討會完全免費，歡迎踴躍報名參加，屆時請準時出席，不另通知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員如具公務人員身分者，可核計公務人員終身學習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022*31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陳秀琴小姐     傳    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99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06:00Z</dcterms:created>
  <dc:creator>User</dc:creator>
  <dc:description/>
  <cp:keywords/>
  <dc:language>en-US</dc:language>
  <cp:lastModifiedBy>User</cp:lastModifiedBy>
  <cp:lastPrinted>2012-05-29T09:17:00Z</cp:lastPrinted>
  <dcterms:modified xsi:type="dcterms:W3CDTF">2014-06-23T00:55:00Z</dcterms:modified>
  <cp:revision>14</cp:revision>
  <dc:subject/>
  <dc:title>課程時間配當表</dc:title>
</cp:coreProperties>
</file>