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5410</wp:posOffset>
                </wp:positionH>
                <wp:positionV relativeFrom="paragraph">
                  <wp:posOffset>39370</wp:posOffset>
                </wp:positionV>
                <wp:extent cx="225679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介壽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3.1pt;mso-wrap-distance-left:9.05pt;mso-wrap-distance-right:9.05pt;mso-wrap-distance-top:0pt;mso-wrap-distance-bottom:0pt;margin-top:3.1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介壽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-9525</wp:posOffset>
                </wp:positionV>
                <wp:extent cx="221742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記遊殘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1.55pt;mso-wrap-distance-left:9.05pt;mso-wrap-distance-right:9.05pt;mso-wrap-distance-top:0pt;mso-wrap-distance-bottom:0pt;margin-top:-0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記遊殘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</w:tblGrid>
      <w:tr>
        <w:trPr>
          <w:trHeight w:val="9341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524250</wp:posOffset>
                      </wp:positionV>
                      <wp:extent cx="685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540635</wp:posOffset>
                      </wp:positionV>
                      <wp:extent cx="685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00.05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667635</wp:posOffset>
                      </wp:positionV>
                      <wp:extent cx="685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10.0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207645</wp:posOffset>
                </wp:positionV>
                <wp:extent cx="764540" cy="53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8pt;margin-top:16.35pt;width:60.1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6186805</wp:posOffset>
                </wp:positionV>
                <wp:extent cx="685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7.1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351853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7.0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165</wp:posOffset>
                </wp:positionH>
                <wp:positionV relativeFrom="paragraph">
                  <wp:posOffset>6235700</wp:posOffset>
                </wp:positionV>
                <wp:extent cx="3015615" cy="547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拜託！請手下留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3.1pt;mso-wrap-distance-left:9.05pt;mso-wrap-distance-right:9.05pt;mso-wrap-distance-top:0pt;mso-wrap-distance-bottom:0pt;margin-top:491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拜託！請手下留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6186805</wp:posOffset>
                </wp:positionV>
                <wp:extent cx="2486025" cy="547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哪根巨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3.1pt;mso-wrap-distance-left:9.05pt;mso-wrap-distance-right:9.05pt;mso-wrap-distance-top:0pt;mso-wrap-distance-bottom:0pt;margin-top:487.1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哪根巨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31115</wp:posOffset>
                </wp:positionV>
                <wp:extent cx="1511935" cy="55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8pt;mso-wrap-distance-left:9.05pt;mso-wrap-distance-right:9.05pt;mso-wrap-distance-top:0pt;mso-wrap-distance-bottom:0pt;margin-top:2.45pt;mso-position-vertical-relative:text;margin-left:1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國中組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  <w:shd w:fill="FFFFFF" w:val="clear"/>
        </w:rPr>
        <w:t>※</w:t>
      </w:r>
      <w:r>
        <w:rPr>
          <w:rFonts w:ascii="Tahoma" w:hAnsi="Tahoma" w:cs="Tahoma"/>
          <w:color w:val="FF0000"/>
          <w:sz w:val="28"/>
          <w:szCs w:val="28"/>
          <w:shd w:fill="FFFFFF" w:val="clear"/>
        </w:rPr>
        <w:t>分組循環戰績平手情況，則優先視兩隊對戰戰績，若為三隊互咬情況則先看該循環勝負局數多者晉級，若同再看得失分較多的晉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6:00Z</dcterms:created>
  <dc:creator>TIGER-XP</dc:creator>
  <dc:description/>
  <cp:keywords/>
  <dc:language>en-US</dc:language>
  <cp:lastModifiedBy>TIGER-XP</cp:lastModifiedBy>
  <cp:lastPrinted>2013-11-12T11:56:00Z</cp:lastPrinted>
  <dcterms:modified xsi:type="dcterms:W3CDTF">2014-11-11T01:42:00Z</dcterms:modified>
  <cp:revision>5</cp:revision>
  <dc:subject/>
  <dc:title/>
</cp:coreProperties>
</file>