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真心謝謝您的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！能夠將別人的孩子擁在懷裡疼愛的師長們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！和我相知相惜共度寒暑的兄弟姊妹們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謝謝您！用心守候用愛陪伴我的家人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！所有曾經幫助過我們的善心人士和團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！我們的家 － 連江縣育幼院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您曾經是我們</w:t>
      </w:r>
      <w:r>
        <w:rPr>
          <w:rFonts w:eastAsia="標楷體" w:cs="新細明體;PMingLiU" w:ascii="標楷體" w:hAnsi="標楷體"/>
          <w:color w:val="000000"/>
          <w:kern w:val="0"/>
        </w:rPr>
        <w:t>161</w:t>
      </w:r>
      <w:r>
        <w:rPr>
          <w:rFonts w:ascii="標楷體" w:hAnsi="標楷體" w:cs="新細明體;PMingLiU" w:eastAsia="標楷體"/>
          <w:color w:val="000000"/>
          <w:kern w:val="0"/>
        </w:rPr>
        <w:t>位院童生命的一部份；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您曾經佔有馬祖地區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的歷史文化；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我們馬祖連江縣育幼院院友會將為您生生不息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謝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真的謝謝您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6:00Z</dcterms:created>
  <dc:creator>張月仙</dc:creator>
  <dc:description/>
  <cp:keywords/>
  <dc:language>en-US</dc:language>
  <cp:lastModifiedBy>張月仙</cp:lastModifiedBy>
  <dcterms:modified xsi:type="dcterms:W3CDTF">2011-11-21T03:16:00Z</dcterms:modified>
  <cp:revision>1</cp:revision>
  <dc:subject/>
  <dc:title>我真心謝謝您的愛</dc:title>
</cp:coreProperties>
</file>