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92" w:before="0" w:after="280"/>
        <w:jc w:val="distribute"/>
        <w:rPr>
          <w:sz w:val="36"/>
          <w:szCs w:val="32"/>
        </w:rPr>
      </w:pPr>
      <w:r>
        <w:rPr>
          <w:sz w:val="36"/>
          <w:szCs w:val="32"/>
        </w:rPr>
        <w:t>九十七年連江縣縣長盃羽球賽報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011"/>
        <w:gridCol w:w="1201"/>
        <w:gridCol w:w="1980"/>
        <w:gridCol w:w="2394"/>
        <w:gridCol w:w="70"/>
        <w:gridCol w:w="56"/>
      </w:tblGrid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隊       名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>
                <w:sz w:val="36"/>
              </w:rPr>
            </w:pPr>
            <w:r>
              <w:rPr>
                <w:sz w:val="36"/>
              </w:rPr>
              <w:t>報 名 組 別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機關團體組   □國中學生組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>
                <w:sz w:val="36"/>
              </w:rPr>
            </w:pPr>
            <w:r>
              <w:rPr>
                <w:sz w:val="36"/>
              </w:rPr>
              <w:t>隊 長 姓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服務單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>
                <w:sz w:val="36"/>
              </w:rPr>
            </w:pPr>
            <w:r>
              <w:rPr>
                <w:sz w:val="36"/>
              </w:rPr>
              <w:t>隊 員 姓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服務單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kern w:val="0"/>
                <w:sz w:val="36"/>
                <w:szCs w:val="20"/>
              </w:rPr>
            </w:pPr>
            <w:r>
              <w:rPr>
                <w:kern w:val="0"/>
                <w:sz w:val="36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/>
              <w:t>附註：</w:t>
            </w:r>
          </w:p>
        </w:tc>
        <w:tc>
          <w:tcPr>
            <w:tcW w:w="7712" w:type="dxa"/>
            <w:gridSpan w:val="6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報名日期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上班時間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通訊報名：聯絡人－劉正元先生（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0919-991475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北竿風管處黃東進主任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0836-56534</w:t>
            </w:r>
          </w:p>
          <w:p>
            <w:pPr>
              <w:pStyle w:val="Normal"/>
              <w:spacing w:lineRule="exact" w:line="440"/>
              <w:ind w:firstLine="26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電子郵件信箱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5@matsu-nsa.org.tw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傳真報名：聯絡人－黃東進主任（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0836-5653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0928-536759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選手報名註冊後，不得轉隊，亦不得更改名單。（若有特殊情況，經大會同意，得與更換名單。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注意事項：每隊參加團體對抗賽人數至多為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人。（每隊至少需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女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440"/>
              <w:ind w:left="2013" w:hanging="1624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機關團體組：每隊隊員限定為同一單位員工，若人數不足時，得由工作性質相近之外圍單位選取人員，但實際上場比賽隊員需有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人（不限男女）為當機關團體員工，否則視同棄權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440"/>
              <w:ind w:left="388" w:hanging="42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國中學生組：每隊隊員限定為同一所學校學生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8:00Z</dcterms:created>
  <dc:creator>SuperXP</dc:creator>
  <dc:description/>
  <dc:language>en-US</dc:language>
  <cp:lastModifiedBy>SuperXP</cp:lastModifiedBy>
  <dcterms:modified xsi:type="dcterms:W3CDTF">2008-05-06T07:29:00Z</dcterms:modified>
  <cp:revision>1</cp:revision>
  <dc:subject/>
  <dc:title>九十七年連江縣縣長盃羽球賽報名表</dc:title>
</cp:coreProperties>
</file>