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  <w:t>102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打造運動島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-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連江縣慢速壘球成長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第三屆馬祖戰地盃慢速壘球聯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」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凡參加比賽之所有球隊應遵守各項細則之規定，球隊若違反規定而利益有所損失時，不得以任何理由向大會提出異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非大會另行通知，否則所有賽程及時間以大會公佈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比賽並以十比零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視需要有權決定提早比賽，球隊不得拒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採七局限制，滿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滿五局相差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則提早結束比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賽採和局制，決賽時如時間已到或七局結束兩隊得分相同，則採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再和局每局再採突破僵局制至勝負為止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時間限制：預賽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、決賽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投手練球第一球出手開始計算，以主審為準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採一好一壞制</w:t>
      </w:r>
      <w:r>
        <w:rPr>
          <w:rFonts w:ascii="標楷體" w:hAnsi="標楷體" w:cs="標楷體" w:eastAsia="標楷體"/>
          <w:sz w:val="28"/>
          <w:szCs w:val="28"/>
        </w:rPr>
        <w:t>。屆時若仍未賽完，則以屆滿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任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賽積分相同時，則以以下之順序取晉級之球隊參加決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相關球隊之勝負關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所有比賽總失分較少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所有比賽總得分較多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猜拳或抽籤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攻守名單應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應填寫清楚所有項目，教練或經理須簽名並註明球衣號碼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全力喪失則自行負責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球隊比賽時需著統一明顯背號之球衣否則大會得拒絕參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打擊員須戴打擊頭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額扣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可上場打擊，打擊員未戴</w:t>
      </w:r>
    </w:p>
    <w:p>
      <w:pPr>
        <w:pStyle w:val="Normal"/>
        <w:snapToGrid w:val="false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打擊頭盔進入打擊區，在投手未對擊球員投出第一球前發現補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，則不判出局，若投手對該擊球員投出第一球後，即判擊球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出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跑壘員於跑壘途中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蓄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頭盔拋棄或用手拿著跑壘，判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擊球員不可甩棒，因甩棒每隊每場第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。若因球審視為有故意之嫌或暴力傾向，則不受初次犯規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限制，可直接宣告出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中有申訴時，應由隊長以上始可提出申訴，其他球員概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以上各項決議經領隊會議通過後實行，請各球隊球員確實遵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28"/>
          <w:szCs w:val="28"/>
        </w:rPr>
        <w:t>2010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規則』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細則如未盡事宜者，得由大會隨時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領隊會議各隊需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員，裁判員需於比賽當日賽前半小時向大會報到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攻守名單時應填入守備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守備位置對應代號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9"/>
        <w:gridCol w:w="236"/>
        <w:gridCol w:w="1938"/>
        <w:gridCol w:w="224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7:00Z</dcterms:created>
  <dc:creator>SuperXP</dc:creator>
  <dc:description/>
  <cp:keywords/>
  <dc:language>en-US</dc:language>
  <cp:lastModifiedBy>無限使用</cp:lastModifiedBy>
  <cp:lastPrinted>2005-10-07T13:00:00Z</cp:lastPrinted>
  <dcterms:modified xsi:type="dcterms:W3CDTF">2013-05-24T05:20:00Z</dcterms:modified>
  <cp:revision>4</cp:revision>
  <dc:subject/>
  <dc:title>比賽細則及注意事項</dc:title>
</cp:coreProperties>
</file>