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年戒菸盃網球賽各組隊選手</w:t>
      </w:r>
      <w:r>
        <w:rPr/>
        <w:t>名單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5"/>
        <w:gridCol w:w="2075"/>
        <w:gridCol w:w="2075"/>
        <w:gridCol w:w="2075"/>
        <w:gridCol w:w="2075"/>
        <w:gridCol w:w="2075"/>
      </w:tblGrid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臥虎藏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5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香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群英</w:t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世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建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忠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其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建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曹金平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元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其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靜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錦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曹淑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蘇惠玲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登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宗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智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春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依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偉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仁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本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鴻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曹青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文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信介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花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紹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曉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祖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增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禮平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尚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祖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書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林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曹以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健忠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泉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君業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9:00Z</dcterms:created>
  <dc:creator>lp</dc:creator>
  <dc:description/>
  <cp:keywords/>
  <dc:language>en-US</dc:language>
  <cp:lastModifiedBy>TIGER-XP</cp:lastModifiedBy>
  <cp:lastPrinted>2006-11-07T16:28:00Z</cp:lastPrinted>
  <dcterms:modified xsi:type="dcterms:W3CDTF">2008-05-27T09:29:00Z</dcterms:modified>
  <cp:revision>2</cp:revision>
  <dc:subject/>
  <dc:title>議長盃網球賽名單</dc:title>
</cp:coreProperties>
</file>