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2700"/>
        <w:gridCol w:w="561"/>
        <w:gridCol w:w="2064"/>
        <w:gridCol w:w="7"/>
        <w:gridCol w:w="55"/>
        <w:gridCol w:w="2176"/>
      </w:tblGrid>
      <w:tr>
        <w:trPr>
          <w:trHeight w:val="37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數</w:t>
            </w:r>
          </w:p>
        </w:tc>
        <w:tc>
          <w:tcPr>
            <w:tcW w:w="2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地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開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宴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管理系老師及工作人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松山機場集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遊覽車南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住益賓旅館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觀光政策及導覽服務現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穎 主任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應大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程規劃與設計實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蘭薰 副教授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4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覽技巧與肢體語言訓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慧真 助理教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南應大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實地模擬與導覽示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赤崁樓文化園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處英 助理教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崁樓文化園區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後自由活動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實地模擬與導覽示範</w:t>
            </w:r>
            <w:r>
              <w:rPr>
                <w:rFonts w:eastAsia="標楷體" w:cs="標楷體" w:ascii="標楷體" w:hAnsi="標楷體"/>
              </w:rPr>
              <w:t>I-</w:t>
            </w:r>
            <w:r>
              <w:rPr>
                <w:rFonts w:ascii="標楷體" w:hAnsi="標楷體" w:cs="標楷體" w:eastAsia="標楷體"/>
              </w:rPr>
              <w:t>白河蓮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世賢 助理教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蓮鄉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實地模擬與導覽示範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義大智慧休閒農場與三界埔社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世賢 助理教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智慧休閒農場與三界埔社區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實地模擬與導覽示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義檜意森活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世賢 助理教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檜意森活村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後自由活動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實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雅恩 小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應大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實地模擬與導覽示範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漫遊台南古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世賢 助理教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孔廟園區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後自由活動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覽技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媛媛 講師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應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廷碩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穎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世賢 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隆 副教授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賦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於座談結束後統一搭車前往台南高鐵站，搭乘高鐵北上。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馬祖導覽解說員進階訓練課程 課程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2:00Z</dcterms:created>
  <dc:creator>win7</dc:creator>
  <dc:description/>
  <dc:language>en-US</dc:language>
  <cp:lastModifiedBy>win7</cp:lastModifiedBy>
  <cp:lastPrinted>2017-10-03T14:59:00Z</cp:lastPrinted>
  <dcterms:modified xsi:type="dcterms:W3CDTF">2017-10-11T05:22:00Z</dcterms:modified>
  <cp:revision>2</cp:revision>
  <dc:subject/>
  <dc:title/>
</cp:coreProperties>
</file>