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2"/>
        </w:rPr>
      </w:pPr>
      <w:r>
        <w:rPr>
          <w:rFonts w:ascii="新細明體;PMingLiU" w:hAnsi="新細明體;PMingLiU" w:cs="新細明體;PMingLiU" w:eastAsia="標楷體"/>
          <w:sz w:val="36"/>
          <w:szCs w:val="32"/>
        </w:rPr>
        <w:t>「馬祖地區珍稀保育植物」清單</w:t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2126"/>
        <w:gridCol w:w="1843"/>
        <w:gridCol w:w="283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屬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卷柏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Selaginell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卷柏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Selaginell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馬祖卷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Selaginell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matsuensisKu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nov.s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骨碎補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Davalli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骨碎補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Davalli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圓蓋陰石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Davalliatyermanni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Mo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茶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The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柃木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Eury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凹葉柃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濱柃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Euryaemarginat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(Thunb.) Mak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縷梅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Hamamelid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梅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Prunu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郁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Prunusglandulos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Thun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縷梅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Hamamelid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梨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Pyru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豆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Pyruscalleryan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Den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縷梅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Hamamelid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檀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Dalbergi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馬祖黃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Dalbergias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香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Thymelae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香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Daphn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芫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Daphne genkw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Sieb.&amp;Zu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香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Thymelae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蕘花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Wikstroemi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嶺蕘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Wikstroemiaindic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C.A.M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杜鵑花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Eric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杜鵑花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Rhododendron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唐杜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Rhododendro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simsii Plan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樨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Ole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蘇樹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Chionanthu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蘇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Chionanthu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retususLindl.&amp;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Paxton var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serrulatu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(Hayata) Koi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馬鞭草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Verben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紫珠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Callicarpa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馬祖紫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朝鮮紫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Callicar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Cs w:val="28"/>
              </w:rPr>
              <w:t>j</w:t>
            </w:r>
            <w:r>
              <w:rPr>
                <w:rFonts w:eastAsia="標楷體" w:cs="標楷體" w:ascii="標楷體" w:hAnsi="標楷體"/>
                <w:i/>
                <w:szCs w:val="28"/>
              </w:rPr>
              <w:t>aponica</w:t>
            </w:r>
            <w:r>
              <w:rPr>
                <w:rFonts w:eastAsia="標楷體" w:cs="標楷體" w:ascii="標楷體" w:hAnsi="標楷體"/>
                <w:i/>
                <w:szCs w:val="28"/>
              </w:rPr>
              <w:t>Thunb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Var. Luxuria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Reh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百合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ili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百合花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ilium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野百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Liliumbrownii F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E.Brown ex Miell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蒜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Amaryllid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蒜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ycori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馬祖石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Lycorissprenge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蒜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Amaryllid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蒜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Lycoris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花石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Lycorisradiat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(L’Her.) Her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菊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Asteracea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薊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Cirsium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國小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Cirsiumjaponicu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DC. var. austral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eastAsia="標楷體" w:cs="標楷體" w:ascii="標楷體" w:hAnsi="標楷體"/>
                <w:i/>
                <w:szCs w:val="28"/>
              </w:rPr>
              <w:t>Kitamur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599433666">
    <w:name w:val="yiv65994336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599433666msonormal">
    <w:name w:val="yiv659943366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33:00Z</dcterms:created>
  <dc:creator>Test User</dc:creator>
  <dc:description/>
  <dc:language>en-US</dc:language>
  <cp:lastModifiedBy>Yuyu</cp:lastModifiedBy>
  <cp:lastPrinted>2014-12-22T09:36:00Z</cp:lastPrinted>
  <dcterms:modified xsi:type="dcterms:W3CDTF">2015-04-18T02:33:00Z</dcterms:modified>
  <cp:revision>3</cp:revision>
  <dc:subject/>
  <dc:title/>
</cp:coreProperties>
</file>