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仁愛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 xml:space="preserve">0836-22146    </w:t>
      </w:r>
      <w:r>
        <w:rPr>
          <w:rFonts w:ascii="標楷體" w:hAnsi="標楷體" w:cs="標楷體" w:eastAsia="標楷體"/>
          <w:sz w:val="28"/>
          <w:szCs w:val="28"/>
        </w:rPr>
        <w:t>總務主任：陳君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旬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操作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評選委員會依實際分數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地點：本校校長室及室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聘用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下旬止，本案經費俟行政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後為開始上班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校園環境整理清潔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午餐餐點運輸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仁愛國民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工資：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環境清潔工，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元，以實際工作天數計算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起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1770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享有勞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、職災、勞退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年終獎金及其他費用等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到連江縣立仁愛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36-22146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陳君業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仁愛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環境清潔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仁愛國民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9:00Z</dcterms:created>
  <dc:creator>yy</dc:creator>
  <dc:description/>
  <cp:keywords/>
  <dc:language>en-US</dc:language>
  <cp:lastModifiedBy>Your User Name</cp:lastModifiedBy>
  <cp:lastPrinted>2011-10-28T08:57:00Z</cp:lastPrinted>
  <dcterms:modified xsi:type="dcterms:W3CDTF">2011-11-30T06:46:00Z</dcterms:modified>
  <cp:revision>12</cp:revision>
  <dc:subject/>
  <dc:title/>
</cp:coreProperties>
</file>