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2"/>
          <w:szCs w:val="42"/>
          <w:shd w:fill="D8D8D8" w:val="clear"/>
        </w:rPr>
      </w:pPr>
      <w:r>
        <w:rPr>
          <w:rFonts w:ascii="標楷體" w:hAnsi="標楷體" w:cs="標楷體" w:eastAsia="標楷體"/>
          <w:b/>
          <w:sz w:val="42"/>
          <w:szCs w:val="42"/>
          <w:shd w:fill="D8D8D8" w:val="clear"/>
        </w:rPr>
        <w:t>九十八年連江縣獨木舟種子培訓營實施計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宗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積極推廣海洋獨木舟活動，強化活動安全與專業技能，並建立完善的指導員考核制度，以期在推廣的過程中，除了活動本身的樂趣之外，更能兼類安全性與環境保護的概念，讓馬祖透過海洋獨木舟的活動，更深入地與大自然互動，並藉此提高生態保育的意識與作為，為地球資源的永續發展盡一份心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left="56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周圍社區及各級學校獨木舟體驗活動，藉由獨木舟種子培訓過程，推廣兼具休閒、健康的獨木舟運動，使民眾及青年學子有認知水上運動概念，並達到推廣獨木舟之目的。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</w:rPr>
        <w:t>辦理單位：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連江縣政府教育局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山國中</w:t>
      </w:r>
    </w:p>
    <w:p>
      <w:pPr>
        <w:pStyle w:val="Normal"/>
        <w:tabs>
          <w:tab w:val="clear" w:pos="480"/>
          <w:tab w:val="left" w:pos="1515" w:leader="none"/>
        </w:tabs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獨木舟推廣協會、馬祖風景管理處、連江縣觀光局、連江縣消防局、連江縣北竿鄉公所、連江縣北竿鄉民代表會、連江縣北竿警察所、北竿消防大隊、連江縣北竿衛生所、連江縣水上救生大隊、行政院海岸巡防署海洋巡防總局第十海巡隊、馬祖高中、各國中小。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招生名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（海洋舟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（平台舟）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招生費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免費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辦理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5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十八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，星期六日辦理初階研習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八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星期五六日辦理進階研習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海洋舟課程為主，並以美國獨木舟協會規訂進行技能評量）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辦理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芹壁沙灘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3223" w:hanging="3223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報名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120" w:hanging="840"/>
        <w:rPr/>
      </w:pPr>
      <w:r>
        <w:rPr>
          <w:rFonts w:ascii="標楷體" w:hAnsi="標楷體" w:cs="標楷體" w:eastAsia="標楷體"/>
          <w:sz w:val="28"/>
          <w:szCs w:val="28"/>
        </w:rPr>
        <w:t>１．傳真報名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傳真至</w:t>
      </w:r>
      <w:r>
        <w:rPr>
          <w:rFonts w:eastAsia="標楷體" w:cs="標楷體" w:ascii="標楷體" w:hAnsi="標楷體"/>
          <w:sz w:val="28"/>
          <w:szCs w:val="28"/>
        </w:rPr>
        <w:t>55016]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連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陳鴻杰 </w:t>
      </w:r>
      <w:r>
        <w:rPr>
          <w:rFonts w:eastAsia="標楷體" w:cs="標楷體" w:ascii="標楷體" w:hAnsi="標楷體"/>
          <w:sz w:val="28"/>
          <w:szCs w:val="28"/>
        </w:rPr>
        <w:t>(55223-19)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ind w:left="2228" w:hanging="22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參加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對獨木舟運動有興趣，並具有基本游泳能力者皆可</w:t>
      </w:r>
    </w:p>
    <w:p>
      <w:pPr>
        <w:pStyle w:val="Normal"/>
        <w:tabs>
          <w:tab w:val="clear" w:pos="480"/>
          <w:tab w:val="left" w:pos="1515" w:leader="none"/>
        </w:tabs>
        <w:spacing w:lineRule="exact" w:line="50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於研習中進行測驗，若未合格者將不給予合格證書、凡通過技能評量者，則由台灣獨木舟推廣協會頒發相關證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1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培訓種子活動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（平台舟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left="7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基本操控技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安全、平穩、熟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12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核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標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生衣穿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能正確穿著救生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下船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槳輔助技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脫困技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程序進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前划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orward stro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無轉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倒划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ack stro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倒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無轉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側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raw stro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側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無旋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划水轉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we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迴轉，半徑小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，左右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槳舵轉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udd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正確控制船頭行進方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拍水平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igh br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左右手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拍水平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ow br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左右手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救援技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快速、有效、沉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880"/>
        <w:gridCol w:w="10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核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核內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中翻船自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中踩水及自救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中上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中上船步驟及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人翻船自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中踩水及自救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人水中上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中上船步驟及方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ind w:firstLine="571"/>
        <w:rPr>
          <w:rFonts w:ascii="標楷體" w:hAnsi="標楷體" w:eastAsia="標楷體" w:cs="Arial"/>
          <w:b/>
          <w:b/>
          <w:sz w:val="38"/>
          <w:szCs w:val="38"/>
          <w:shd w:fill="D8D8D8" w:val="clear"/>
        </w:rPr>
      </w:pPr>
      <w:r>
        <w:rPr>
          <w:rFonts w:ascii="標楷體" w:hAnsi="標楷體" w:cs="Arial" w:eastAsia="標楷體"/>
          <w:b/>
          <w:bCs/>
          <w:sz w:val="38"/>
          <w:szCs w:val="38"/>
          <w:shd w:fill="D8D8D8" w:val="clear"/>
        </w:rPr>
        <w:t>九十八年連江縣獨木舟種子培訓營活動</w:t>
      </w:r>
      <w:r>
        <w:rPr>
          <w:rFonts w:ascii="標楷體" w:hAnsi="標楷體" w:cs="Arial" w:eastAsia="標楷體"/>
          <w:b/>
          <w:sz w:val="38"/>
          <w:szCs w:val="38"/>
          <w:shd w:fill="D8D8D8" w:val="clear"/>
        </w:rPr>
        <w:t>報名表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8"/>
          <w:szCs w:val="38"/>
          <w:shd w:fill="D8D8D8" w:val="clear"/>
        </w:rPr>
      </w:pPr>
      <w:r>
        <w:rPr>
          <w:rFonts w:eastAsia="標楷體" w:cs="Arial" w:ascii="標楷體" w:hAnsi="標楷體"/>
          <w:b/>
          <w:bCs/>
          <w:sz w:val="38"/>
          <w:szCs w:val="38"/>
          <w:shd w:fill="D8D8D8" w:val="clear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213"/>
        <w:gridCol w:w="7"/>
        <w:gridCol w:w="150"/>
        <w:gridCol w:w="825"/>
        <w:gridCol w:w="585"/>
        <w:gridCol w:w="3114"/>
        <w:gridCol w:w="16"/>
      </w:tblGrid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right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業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男　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緊急連絡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係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8379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本活動屬水上體驗訓練課程，體能狀況不佳、有心臟病、高血壓等特殊疾病者，請勿報名，訓練中如有不適，請隨時向教練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名額有限，請報名本活動學員準時出席，缺課者一律不頒發合格證書。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請穿著泳衣或輕便衣服參與研習。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19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(0836)55016</w:t>
            </w:r>
          </w:p>
        </w:tc>
      </w:tr>
    </w:tbl>
    <w:p>
      <w:pPr>
        <w:pStyle w:val="Normal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361" w:right="147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全銜"/>
    <w:basedOn w:val="Normal"/>
    <w:qFormat/>
    <w:pPr>
      <w:spacing w:lineRule="exact" w:line="280" w:before="120" w:after="120"/>
    </w:pPr>
    <w:rPr>
      <w:rFonts w:eastAsia="標楷體"/>
      <w:spacing w:val="-10"/>
      <w:sz w:val="36"/>
      <w:szCs w:val="20"/>
    </w:rPr>
  </w:style>
  <w:style w:type="paragraph" w:styleId="3">
    <w:name w:val="樣式3"/>
    <w:basedOn w:val="Normal"/>
    <w:next w:val="Normal"/>
    <w:qFormat/>
    <w:pPr>
      <w:spacing w:lineRule="exact" w:line="360" w:before="240" w:after="240"/>
    </w:pPr>
    <w:rPr>
      <w:rFonts w:eastAsia="標楷體"/>
      <w:sz w:val="28"/>
      <w:szCs w:val="20"/>
    </w:rPr>
  </w:style>
  <w:style w:type="paragraph" w:styleId="4">
    <w:name w:val="樣式4"/>
    <w:basedOn w:val="Normal"/>
    <w:qFormat/>
    <w:pPr>
      <w:spacing w:lineRule="exact" w:line="280" w:before="120" w:after="120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0:00Z</dcterms:created>
  <dc:creator>user</dc:creator>
  <dc:description/>
  <cp:keywords/>
  <dc:language>en-US</dc:language>
  <cp:lastModifiedBy>winxp</cp:lastModifiedBy>
  <cp:lastPrinted>2007-04-20T11:22:00Z</cp:lastPrinted>
  <dcterms:modified xsi:type="dcterms:W3CDTF">2009-06-01T13:40:00Z</dcterms:modified>
  <cp:revision>2</cp:revision>
  <dc:subject/>
  <dc:title>一、計畫宗旨:</dc:title>
</cp:coreProperties>
</file>