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承載著愛與思念 在阿公遠行的路途上 緊緊相隨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宛曄  子皓 卓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以思念的是    過去每一個有您疼惜的歲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忘卻的是    未來每一段想您念您的時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34925</wp:posOffset>
            </wp:positionV>
            <wp:extent cx="3543300" cy="265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49225</wp:posOffset>
            </wp:positionV>
            <wp:extent cx="3543300" cy="2657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是記起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愛自在遨遊的身影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那麼的陶然與適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刻  雖然您已不在身旁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  用最愛您的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您親手打造可以搭載著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繼續遊歷山川雅景的溫馨房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  您可別忘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歸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在夢裡告訴我們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另一個時空的遊歷故事</w:t>
      </w:r>
    </w:p>
    <w:sectPr>
      <w:footerReference w:type="default" r:id="rId4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28:00Z</dcterms:created>
  <dc:creator>陳冠人</dc:creator>
  <dc:description/>
  <dc:language>en-US</dc:language>
  <cp:lastModifiedBy>陳冠人</cp:lastModifiedBy>
  <dcterms:modified xsi:type="dcterms:W3CDTF">2008-02-15T11:29:00Z</dcterms:modified>
  <cp:revision>2</cp:revision>
  <dc:subject/>
  <dc:title>承載著愛與思念 在阿公遠行的路途上 緊緊相隨</dc:title>
</cp:coreProperties>
</file>