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蔡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林恒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9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謝志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0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謝志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蔡奇璋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奇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蔡士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林恒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2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林恒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蔡奇璋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謝志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/23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謝志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4/18-04/2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下午東引衛生所；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</w:rPr>
        <w:t>支援北竿衛生所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12:00Z</dcterms:created>
  <dc:creator>1</dc:creator>
  <dc:description/>
  <cp:keywords/>
  <dc:language>en-US</dc:language>
  <cp:lastModifiedBy>TIGER-XP</cp:lastModifiedBy>
  <cp:lastPrinted>2011-03-23T15:46:00Z</cp:lastPrinted>
  <dcterms:modified xsi:type="dcterms:W3CDTF">2011-04-18T01:55:00Z</dcterms:modified>
  <cp:revision>11</cp:revision>
  <dc:subject/>
  <dc:title>        所別</dc:title>
</cp:coreProperties>
</file>