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8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龍敬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邵郁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龍敬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曾國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9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黃琛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邵郁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30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黃琛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邵郁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31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曾國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邵郁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龍敬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曾國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醫師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邵郁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黃琛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政憲醫師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2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黃琛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1/28-02/0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2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1-25T05:26:00Z</dcterms:modified>
  <cp:revision>6</cp:revision>
  <dc:subject/>
  <dc:title>        所別</dc:title>
</cp:coreProperties>
</file>