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馬祖地區旅宿業生態旅遊行銷推廣及應用教育訓練」課程表</w:t>
      </w:r>
    </w:p>
    <w:tbl>
      <w:tblPr>
        <w:tblW w:w="1487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9"/>
        <w:gridCol w:w="2160"/>
        <w:gridCol w:w="720"/>
        <w:gridCol w:w="4500"/>
        <w:gridCol w:w="1440"/>
        <w:gridCol w:w="1020"/>
        <w:gridCol w:w="959"/>
        <w:gridCol w:w="959"/>
        <w:gridCol w:w="95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-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請參加學員簽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文物館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教室</w:t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民宿創立經營及經驗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民宿創立經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台灣民宿協會</w:t>
            </w:r>
            <w:r>
              <w:rPr>
                <w:rFonts w:ascii="標楷體" w:hAnsi="標楷體" w:cs="Times New Roman" w:eastAsia="標楷體"/>
              </w:rPr>
              <w:t>黃理事正棟</w:t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-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午餐休息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–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服務品質及實務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服務品質創新與魅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台灣民宿協會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劉副秘書長德彥</w:t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-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休息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宿協會簡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宿介紹及會務推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台灣民宿協會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周執行秘書為寧</w:t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地區景點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重要景點介紹及導覽解說示範教學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介紹馬祖地區生態多樣性及獨特性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生態旅遊如何應用及推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清水社協</w:t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民宿協會相關政策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0 -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請參加學員簽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-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局及消防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法令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工務局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建築法及其相關法令宣導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消防局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消防法及消防設備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請工務局及消防局協助</w:t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-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休息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-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環境衛生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旅宿業環境衛生及餐飲衛生規範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環境衛生與生態平衡之關聯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-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旅館及民宿業法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旅館業及民宿相關法規之重要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交通部觀光局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陳課長</w:t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-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-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旅館及民宿業法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相關問題諮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交通部觀光局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陳課長</w:t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-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經營管理實地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業者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為提倡環保，請學員自行攜帶環保杯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bCs/>
          <w:sz w:val="2"/>
          <w:szCs w:val="2"/>
        </w:rPr>
      </w:pPr>
      <w:r>
        <w:rPr>
          <w:rFonts w:eastAsia="標楷體" w:cs="Times New Roman" w:ascii="標楷體" w:hAnsi="標楷體"/>
          <w:b/>
          <w:bCs/>
          <w:sz w:val="2"/>
          <w:szCs w:val="2"/>
        </w:rPr>
      </w:r>
    </w:p>
    <w:sectPr>
      <w:type w:val="nextPage"/>
      <w:pgSz w:w="11906" w:h="16838"/>
      <w:pgMar w:left="1800" w:right="1800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7:00Z</dcterms:created>
  <dc:creator>hp</dc:creator>
  <dc:description/>
  <cp:keywords/>
  <dc:language>en-US</dc:language>
  <cp:lastModifiedBy>Administrator</cp:lastModifiedBy>
  <cp:lastPrinted>2013-10-09T16:34:00Z</cp:lastPrinted>
  <dcterms:modified xsi:type="dcterms:W3CDTF">2013-12-13T15:28:00Z</dcterms:modified>
  <cp:revision>3</cp:revision>
  <dc:subject/>
  <dc:title>一、</dc:title>
</cp:coreProperties>
</file>