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0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機車用輪胎」國家標準規定使用年限，強化行車安全新聞稿，消費者選用輪胎須注意事項：</w:t>
      </w:r>
    </w:p>
    <w:p>
      <w:pPr>
        <w:pStyle w:val="Normal"/>
        <w:widowControl/>
        <w:autoSpaceDE w:val="false"/>
        <w:spacing w:lineRule="exact" w:line="5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購買時請認明商品本體須烙印或貼有「商品檢驗標識」</w:t>
      </w:r>
    </w:p>
    <w:p>
      <w:pPr>
        <w:pStyle w:val="Normal"/>
        <w:widowControl/>
        <w:autoSpaceDE w:val="false"/>
        <w:spacing w:lineRule="exact" w:line="2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456565" cy="417830"/>
                <wp:effectExtent l="5715" t="5080" r="5080" b="5080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17960"/>
                          <a:chOff x="0" y="0"/>
                          <a:chExt cx="456480" cy="41796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56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5" h="2400">
                                <a:moveTo>
                                  <a:pt x="3845" y="2400"/>
                                </a:moveTo>
                                <a:lnTo>
                                  <a:pt x="6005" y="1200"/>
                                </a:lnTo>
                                <a:lnTo>
                                  <a:pt x="3845" y="0"/>
                                </a:lnTo>
                                <a:lnTo>
                                  <a:pt x="4640" y="795"/>
                                </a:lnTo>
                                <a:lnTo>
                                  <a:pt x="20" y="795"/>
                                </a:lnTo>
                                <a:lnTo>
                                  <a:pt x="20" y="842"/>
                                </a:lnTo>
                                <a:lnTo>
                                  <a:pt x="3155" y="1200"/>
                                </a:lnTo>
                                <a:lnTo>
                                  <a:pt x="3" y="1555"/>
                                </a:lnTo>
                                <a:lnTo>
                                  <a:pt x="0" y="1600"/>
                                </a:lnTo>
                                <a:lnTo>
                                  <a:pt x="4655" y="1605"/>
                                </a:lnTo>
                                <a:lnTo>
                                  <a:pt x="3845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3360"/>
                            <a:ext cx="450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" h="2567">
                                <a:moveTo>
                                  <a:pt x="118" y="510"/>
                                </a:moveTo>
                                <a:lnTo>
                                  <a:pt x="78" y="380"/>
                                </a:lnTo>
                                <a:lnTo>
                                  <a:pt x="43" y="247"/>
                                </a:lnTo>
                                <a:lnTo>
                                  <a:pt x="18" y="130"/>
                                </a:lnTo>
                                <a:lnTo>
                                  <a:pt x="0" y="0"/>
                                </a:lnTo>
                                <a:lnTo>
                                  <a:pt x="628" y="0"/>
                                </a:lnTo>
                                <a:lnTo>
                                  <a:pt x="645" y="132"/>
                                </a:lnTo>
                                <a:lnTo>
                                  <a:pt x="678" y="250"/>
                                </a:lnTo>
                                <a:lnTo>
                                  <a:pt x="725" y="387"/>
                                </a:lnTo>
                                <a:lnTo>
                                  <a:pt x="775" y="510"/>
                                </a:lnTo>
                                <a:lnTo>
                                  <a:pt x="830" y="632"/>
                                </a:lnTo>
                                <a:lnTo>
                                  <a:pt x="893" y="747"/>
                                </a:lnTo>
                                <a:lnTo>
                                  <a:pt x="965" y="867"/>
                                </a:lnTo>
                                <a:lnTo>
                                  <a:pt x="1055" y="995"/>
                                </a:lnTo>
                                <a:lnTo>
                                  <a:pt x="1150" y="1120"/>
                                </a:lnTo>
                                <a:lnTo>
                                  <a:pt x="1240" y="1210"/>
                                </a:lnTo>
                                <a:lnTo>
                                  <a:pt x="1330" y="1315"/>
                                </a:lnTo>
                                <a:lnTo>
                                  <a:pt x="1433" y="1397"/>
                                </a:lnTo>
                                <a:lnTo>
                                  <a:pt x="1553" y="1495"/>
                                </a:lnTo>
                                <a:lnTo>
                                  <a:pt x="1670" y="1570"/>
                                </a:lnTo>
                                <a:lnTo>
                                  <a:pt x="1798" y="1647"/>
                                </a:lnTo>
                                <a:lnTo>
                                  <a:pt x="1903" y="1707"/>
                                </a:lnTo>
                                <a:lnTo>
                                  <a:pt x="2018" y="1760"/>
                                </a:lnTo>
                                <a:lnTo>
                                  <a:pt x="2123" y="1802"/>
                                </a:lnTo>
                                <a:lnTo>
                                  <a:pt x="2248" y="1842"/>
                                </a:lnTo>
                                <a:lnTo>
                                  <a:pt x="2360" y="1880"/>
                                </a:lnTo>
                                <a:lnTo>
                                  <a:pt x="2480" y="1907"/>
                                </a:lnTo>
                                <a:lnTo>
                                  <a:pt x="2608" y="1932"/>
                                </a:lnTo>
                                <a:lnTo>
                                  <a:pt x="2723" y="1947"/>
                                </a:lnTo>
                                <a:lnTo>
                                  <a:pt x="2845" y="1960"/>
                                </a:lnTo>
                                <a:lnTo>
                                  <a:pt x="2965" y="1960"/>
                                </a:lnTo>
                                <a:lnTo>
                                  <a:pt x="3090" y="1960"/>
                                </a:lnTo>
                                <a:lnTo>
                                  <a:pt x="3218" y="1947"/>
                                </a:lnTo>
                                <a:lnTo>
                                  <a:pt x="3375" y="1922"/>
                                </a:lnTo>
                                <a:lnTo>
                                  <a:pt x="3523" y="1892"/>
                                </a:lnTo>
                                <a:lnTo>
                                  <a:pt x="3635" y="1870"/>
                                </a:lnTo>
                                <a:lnTo>
                                  <a:pt x="3748" y="1832"/>
                                </a:lnTo>
                                <a:lnTo>
                                  <a:pt x="3860" y="1787"/>
                                </a:lnTo>
                                <a:lnTo>
                                  <a:pt x="3975" y="1742"/>
                                </a:lnTo>
                                <a:lnTo>
                                  <a:pt x="4085" y="1690"/>
                                </a:lnTo>
                                <a:lnTo>
                                  <a:pt x="4183" y="1630"/>
                                </a:lnTo>
                                <a:lnTo>
                                  <a:pt x="4288" y="1565"/>
                                </a:lnTo>
                                <a:lnTo>
                                  <a:pt x="4405" y="1480"/>
                                </a:lnTo>
                                <a:lnTo>
                                  <a:pt x="4495" y="1420"/>
                                </a:lnTo>
                                <a:lnTo>
                                  <a:pt x="4595" y="1330"/>
                                </a:lnTo>
                                <a:lnTo>
                                  <a:pt x="4693" y="1227"/>
                                </a:lnTo>
                                <a:lnTo>
                                  <a:pt x="4790" y="1127"/>
                                </a:lnTo>
                                <a:lnTo>
                                  <a:pt x="4888" y="1002"/>
                                </a:lnTo>
                                <a:lnTo>
                                  <a:pt x="4985" y="860"/>
                                </a:lnTo>
                                <a:lnTo>
                                  <a:pt x="5075" y="715"/>
                                </a:lnTo>
                                <a:lnTo>
                                  <a:pt x="5143" y="580"/>
                                </a:lnTo>
                                <a:lnTo>
                                  <a:pt x="5203" y="445"/>
                                </a:lnTo>
                                <a:lnTo>
                                  <a:pt x="5258" y="295"/>
                                </a:lnTo>
                                <a:lnTo>
                                  <a:pt x="5308" y="125"/>
                                </a:lnTo>
                                <a:lnTo>
                                  <a:pt x="5930" y="125"/>
                                </a:lnTo>
                                <a:lnTo>
                                  <a:pt x="5900" y="252"/>
                                </a:lnTo>
                                <a:lnTo>
                                  <a:pt x="5863" y="392"/>
                                </a:lnTo>
                                <a:lnTo>
                                  <a:pt x="5818" y="542"/>
                                </a:lnTo>
                                <a:lnTo>
                                  <a:pt x="5753" y="700"/>
                                </a:lnTo>
                                <a:lnTo>
                                  <a:pt x="5693" y="845"/>
                                </a:lnTo>
                                <a:lnTo>
                                  <a:pt x="5608" y="1017"/>
                                </a:lnTo>
                                <a:lnTo>
                                  <a:pt x="5510" y="1175"/>
                                </a:lnTo>
                                <a:lnTo>
                                  <a:pt x="5415" y="1310"/>
                                </a:lnTo>
                                <a:lnTo>
                                  <a:pt x="5308" y="1445"/>
                                </a:lnTo>
                                <a:lnTo>
                                  <a:pt x="5188" y="1592"/>
                                </a:lnTo>
                                <a:lnTo>
                                  <a:pt x="5083" y="1700"/>
                                </a:lnTo>
                                <a:lnTo>
                                  <a:pt x="4978" y="1802"/>
                                </a:lnTo>
                                <a:lnTo>
                                  <a:pt x="4820" y="1930"/>
                                </a:lnTo>
                                <a:lnTo>
                                  <a:pt x="4663" y="2052"/>
                                </a:lnTo>
                                <a:lnTo>
                                  <a:pt x="4470" y="2170"/>
                                </a:lnTo>
                                <a:lnTo>
                                  <a:pt x="4288" y="2267"/>
                                </a:lnTo>
                                <a:lnTo>
                                  <a:pt x="4110" y="2345"/>
                                </a:lnTo>
                                <a:lnTo>
                                  <a:pt x="3920" y="2412"/>
                                </a:lnTo>
                                <a:lnTo>
                                  <a:pt x="3720" y="2472"/>
                                </a:lnTo>
                                <a:lnTo>
                                  <a:pt x="3550" y="2515"/>
                                </a:lnTo>
                                <a:lnTo>
                                  <a:pt x="3350" y="2547"/>
                                </a:lnTo>
                                <a:lnTo>
                                  <a:pt x="3155" y="2567"/>
                                </a:lnTo>
                                <a:lnTo>
                                  <a:pt x="2983" y="2567"/>
                                </a:lnTo>
                                <a:lnTo>
                                  <a:pt x="2803" y="2562"/>
                                </a:lnTo>
                                <a:lnTo>
                                  <a:pt x="2618" y="2547"/>
                                </a:lnTo>
                                <a:lnTo>
                                  <a:pt x="2435" y="2517"/>
                                </a:lnTo>
                                <a:lnTo>
                                  <a:pt x="2288" y="2487"/>
                                </a:lnTo>
                                <a:lnTo>
                                  <a:pt x="2145" y="2455"/>
                                </a:lnTo>
                                <a:lnTo>
                                  <a:pt x="2015" y="2410"/>
                                </a:lnTo>
                                <a:lnTo>
                                  <a:pt x="1873" y="2357"/>
                                </a:lnTo>
                                <a:lnTo>
                                  <a:pt x="1700" y="2290"/>
                                </a:lnTo>
                                <a:lnTo>
                                  <a:pt x="1575" y="2230"/>
                                </a:lnTo>
                                <a:lnTo>
                                  <a:pt x="1418" y="2140"/>
                                </a:lnTo>
                                <a:lnTo>
                                  <a:pt x="1265" y="2042"/>
                                </a:lnTo>
                                <a:lnTo>
                                  <a:pt x="1138" y="1945"/>
                                </a:lnTo>
                                <a:lnTo>
                                  <a:pt x="1025" y="1855"/>
                                </a:lnTo>
                                <a:lnTo>
                                  <a:pt x="905" y="1745"/>
                                </a:lnTo>
                                <a:lnTo>
                                  <a:pt x="763" y="1602"/>
                                </a:lnTo>
                                <a:lnTo>
                                  <a:pt x="630" y="1452"/>
                                </a:lnTo>
                                <a:lnTo>
                                  <a:pt x="523" y="1307"/>
                                </a:lnTo>
                                <a:lnTo>
                                  <a:pt x="418" y="1152"/>
                                </a:lnTo>
                                <a:lnTo>
                                  <a:pt x="328" y="992"/>
                                </a:lnTo>
                                <a:lnTo>
                                  <a:pt x="248" y="835"/>
                                </a:lnTo>
                                <a:lnTo>
                                  <a:pt x="185" y="680"/>
                                </a:lnTo>
                                <a:lnTo>
                                  <a:pt x="138" y="550"/>
                                </a:lnTo>
                                <a:lnTo>
                                  <a:pt x="118" y="515"/>
                                </a:lnTo>
                                <a:lnTo>
                                  <a:pt x="118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0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5" h="2540">
                                <a:moveTo>
                                  <a:pt x="113" y="2058"/>
                                </a:moveTo>
                                <a:lnTo>
                                  <a:pt x="73" y="2188"/>
                                </a:lnTo>
                                <a:lnTo>
                                  <a:pt x="38" y="2320"/>
                                </a:lnTo>
                                <a:lnTo>
                                  <a:pt x="13" y="2438"/>
                                </a:lnTo>
                                <a:lnTo>
                                  <a:pt x="0" y="2540"/>
                                </a:lnTo>
                                <a:lnTo>
                                  <a:pt x="625" y="2538"/>
                                </a:lnTo>
                                <a:lnTo>
                                  <a:pt x="640" y="2435"/>
                                </a:lnTo>
                                <a:lnTo>
                                  <a:pt x="673" y="2318"/>
                                </a:lnTo>
                                <a:lnTo>
                                  <a:pt x="720" y="2180"/>
                                </a:lnTo>
                                <a:lnTo>
                                  <a:pt x="770" y="2058"/>
                                </a:lnTo>
                                <a:lnTo>
                                  <a:pt x="825" y="1935"/>
                                </a:lnTo>
                                <a:lnTo>
                                  <a:pt x="888" y="1820"/>
                                </a:lnTo>
                                <a:lnTo>
                                  <a:pt x="960" y="1700"/>
                                </a:lnTo>
                                <a:lnTo>
                                  <a:pt x="1050" y="1573"/>
                                </a:lnTo>
                                <a:lnTo>
                                  <a:pt x="1145" y="1448"/>
                                </a:lnTo>
                                <a:lnTo>
                                  <a:pt x="1235" y="1358"/>
                                </a:lnTo>
                                <a:lnTo>
                                  <a:pt x="1325" y="1253"/>
                                </a:lnTo>
                                <a:lnTo>
                                  <a:pt x="1428" y="1170"/>
                                </a:lnTo>
                                <a:lnTo>
                                  <a:pt x="1548" y="1073"/>
                                </a:lnTo>
                                <a:lnTo>
                                  <a:pt x="1665" y="998"/>
                                </a:lnTo>
                                <a:lnTo>
                                  <a:pt x="1793" y="920"/>
                                </a:lnTo>
                                <a:lnTo>
                                  <a:pt x="1898" y="860"/>
                                </a:lnTo>
                                <a:lnTo>
                                  <a:pt x="2013" y="808"/>
                                </a:lnTo>
                                <a:lnTo>
                                  <a:pt x="2118" y="765"/>
                                </a:lnTo>
                                <a:lnTo>
                                  <a:pt x="2243" y="725"/>
                                </a:lnTo>
                                <a:lnTo>
                                  <a:pt x="2355" y="688"/>
                                </a:lnTo>
                                <a:lnTo>
                                  <a:pt x="2475" y="660"/>
                                </a:lnTo>
                                <a:lnTo>
                                  <a:pt x="2603" y="635"/>
                                </a:lnTo>
                                <a:lnTo>
                                  <a:pt x="2718" y="620"/>
                                </a:lnTo>
                                <a:lnTo>
                                  <a:pt x="2840" y="608"/>
                                </a:lnTo>
                                <a:lnTo>
                                  <a:pt x="2960" y="608"/>
                                </a:lnTo>
                                <a:lnTo>
                                  <a:pt x="3085" y="608"/>
                                </a:lnTo>
                                <a:lnTo>
                                  <a:pt x="3213" y="620"/>
                                </a:lnTo>
                                <a:lnTo>
                                  <a:pt x="3370" y="645"/>
                                </a:lnTo>
                                <a:lnTo>
                                  <a:pt x="3518" y="675"/>
                                </a:lnTo>
                                <a:lnTo>
                                  <a:pt x="3630" y="698"/>
                                </a:lnTo>
                                <a:lnTo>
                                  <a:pt x="3743" y="735"/>
                                </a:lnTo>
                                <a:lnTo>
                                  <a:pt x="3855" y="780"/>
                                </a:lnTo>
                                <a:lnTo>
                                  <a:pt x="3970" y="825"/>
                                </a:lnTo>
                                <a:lnTo>
                                  <a:pt x="4080" y="878"/>
                                </a:lnTo>
                                <a:lnTo>
                                  <a:pt x="4178" y="938"/>
                                </a:lnTo>
                                <a:lnTo>
                                  <a:pt x="4283" y="1003"/>
                                </a:lnTo>
                                <a:lnTo>
                                  <a:pt x="4400" y="1088"/>
                                </a:lnTo>
                                <a:lnTo>
                                  <a:pt x="4490" y="1148"/>
                                </a:lnTo>
                                <a:lnTo>
                                  <a:pt x="4590" y="1238"/>
                                </a:lnTo>
                                <a:lnTo>
                                  <a:pt x="4688" y="1340"/>
                                </a:lnTo>
                                <a:lnTo>
                                  <a:pt x="4785" y="1440"/>
                                </a:lnTo>
                                <a:lnTo>
                                  <a:pt x="4883" y="1565"/>
                                </a:lnTo>
                                <a:lnTo>
                                  <a:pt x="4980" y="1708"/>
                                </a:lnTo>
                                <a:lnTo>
                                  <a:pt x="5070" y="1853"/>
                                </a:lnTo>
                                <a:lnTo>
                                  <a:pt x="5138" y="1988"/>
                                </a:lnTo>
                                <a:lnTo>
                                  <a:pt x="5198" y="2123"/>
                                </a:lnTo>
                                <a:lnTo>
                                  <a:pt x="5253" y="2273"/>
                                </a:lnTo>
                                <a:lnTo>
                                  <a:pt x="5303" y="2443"/>
                                </a:lnTo>
                                <a:lnTo>
                                  <a:pt x="5925" y="2443"/>
                                </a:lnTo>
                                <a:lnTo>
                                  <a:pt x="5895" y="2315"/>
                                </a:lnTo>
                                <a:lnTo>
                                  <a:pt x="5858" y="2175"/>
                                </a:lnTo>
                                <a:lnTo>
                                  <a:pt x="5813" y="2025"/>
                                </a:lnTo>
                                <a:lnTo>
                                  <a:pt x="5748" y="1868"/>
                                </a:lnTo>
                                <a:lnTo>
                                  <a:pt x="5688" y="1723"/>
                                </a:lnTo>
                                <a:lnTo>
                                  <a:pt x="5603" y="1550"/>
                                </a:lnTo>
                                <a:lnTo>
                                  <a:pt x="5505" y="1393"/>
                                </a:lnTo>
                                <a:lnTo>
                                  <a:pt x="5410" y="1258"/>
                                </a:lnTo>
                                <a:lnTo>
                                  <a:pt x="5303" y="1123"/>
                                </a:lnTo>
                                <a:lnTo>
                                  <a:pt x="5183" y="975"/>
                                </a:lnTo>
                                <a:lnTo>
                                  <a:pt x="5078" y="868"/>
                                </a:lnTo>
                                <a:lnTo>
                                  <a:pt x="4973" y="765"/>
                                </a:lnTo>
                                <a:lnTo>
                                  <a:pt x="4815" y="638"/>
                                </a:lnTo>
                                <a:lnTo>
                                  <a:pt x="4658" y="515"/>
                                </a:lnTo>
                                <a:lnTo>
                                  <a:pt x="4465" y="398"/>
                                </a:lnTo>
                                <a:lnTo>
                                  <a:pt x="4283" y="300"/>
                                </a:lnTo>
                                <a:lnTo>
                                  <a:pt x="4105" y="223"/>
                                </a:lnTo>
                                <a:lnTo>
                                  <a:pt x="3915" y="155"/>
                                </a:lnTo>
                                <a:lnTo>
                                  <a:pt x="3715" y="95"/>
                                </a:lnTo>
                                <a:lnTo>
                                  <a:pt x="3545" y="53"/>
                                </a:lnTo>
                                <a:lnTo>
                                  <a:pt x="3345" y="20"/>
                                </a:lnTo>
                                <a:lnTo>
                                  <a:pt x="3150" y="0"/>
                                </a:lnTo>
                                <a:lnTo>
                                  <a:pt x="2978" y="0"/>
                                </a:lnTo>
                                <a:lnTo>
                                  <a:pt x="2798" y="5"/>
                                </a:lnTo>
                                <a:lnTo>
                                  <a:pt x="2613" y="20"/>
                                </a:lnTo>
                                <a:lnTo>
                                  <a:pt x="2430" y="50"/>
                                </a:lnTo>
                                <a:lnTo>
                                  <a:pt x="2283" y="80"/>
                                </a:lnTo>
                                <a:lnTo>
                                  <a:pt x="2140" y="113"/>
                                </a:lnTo>
                                <a:lnTo>
                                  <a:pt x="2010" y="158"/>
                                </a:lnTo>
                                <a:lnTo>
                                  <a:pt x="1868" y="210"/>
                                </a:lnTo>
                                <a:lnTo>
                                  <a:pt x="1695" y="278"/>
                                </a:lnTo>
                                <a:lnTo>
                                  <a:pt x="1570" y="338"/>
                                </a:lnTo>
                                <a:lnTo>
                                  <a:pt x="1413" y="428"/>
                                </a:lnTo>
                                <a:lnTo>
                                  <a:pt x="1260" y="525"/>
                                </a:lnTo>
                                <a:lnTo>
                                  <a:pt x="1133" y="623"/>
                                </a:lnTo>
                                <a:lnTo>
                                  <a:pt x="1020" y="713"/>
                                </a:lnTo>
                                <a:lnTo>
                                  <a:pt x="900" y="823"/>
                                </a:lnTo>
                                <a:lnTo>
                                  <a:pt x="758" y="965"/>
                                </a:lnTo>
                                <a:lnTo>
                                  <a:pt x="625" y="1115"/>
                                </a:lnTo>
                                <a:lnTo>
                                  <a:pt x="518" y="1260"/>
                                </a:lnTo>
                                <a:lnTo>
                                  <a:pt x="413" y="1415"/>
                                </a:lnTo>
                                <a:lnTo>
                                  <a:pt x="323" y="1575"/>
                                </a:lnTo>
                                <a:lnTo>
                                  <a:pt x="243" y="1733"/>
                                </a:lnTo>
                                <a:lnTo>
                                  <a:pt x="180" y="1888"/>
                                </a:lnTo>
                                <a:lnTo>
                                  <a:pt x="133" y="2018"/>
                                </a:lnTo>
                                <a:lnTo>
                                  <a:pt x="113" y="2053"/>
                                </a:lnTo>
                                <a:lnTo>
                                  <a:pt x="113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98">
                                <a:moveTo>
                                  <a:pt x="8" y="0"/>
                                </a:moveTo>
                                <a:lnTo>
                                  <a:pt x="635" y="50"/>
                                </a:lnTo>
                                <a:lnTo>
                                  <a:pt x="633" y="95"/>
                                </a:lnTo>
                                <a:lnTo>
                                  <a:pt x="628" y="145"/>
                                </a:lnTo>
                                <a:lnTo>
                                  <a:pt x="630" y="200"/>
                                </a:lnTo>
                                <a:lnTo>
                                  <a:pt x="628" y="255"/>
                                </a:lnTo>
                                <a:lnTo>
                                  <a:pt x="628" y="300"/>
                                </a:lnTo>
                                <a:lnTo>
                                  <a:pt x="628" y="345"/>
                                </a:lnTo>
                                <a:lnTo>
                                  <a:pt x="635" y="395"/>
                                </a:lnTo>
                                <a:lnTo>
                                  <a:pt x="635" y="440"/>
                                </a:lnTo>
                                <a:lnTo>
                                  <a:pt x="13" y="498"/>
                                </a:lnTo>
                                <a:lnTo>
                                  <a:pt x="5" y="428"/>
                                </a:lnTo>
                                <a:lnTo>
                                  <a:pt x="5" y="358"/>
                                </a:lnTo>
                                <a:lnTo>
                                  <a:pt x="0" y="278"/>
                                </a:lnTo>
                                <a:lnTo>
                                  <a:pt x="0" y="195"/>
                                </a:lnTo>
                                <a:lnTo>
                                  <a:pt x="3" y="123"/>
                                </a:lnTo>
                                <a:lnTo>
                                  <a:pt x="3" y="6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211.5pt;margin-top:0pt;width:35.95pt;height:32.9pt" coordorigin="4230,0" coordsize="719,658">
                <v:shape id="shape_0" ID="Freeform 5" coordsize="6005,2400" path="m3845,2400l6005,1200l3845,0l4640,795l20,795l20,842l3155,1200l3,1555l0,1600l4655,1605l3845,2400xe" fillcolor="black" stroked="t" o:allowincell="f" style="position:absolute;left:4230;top:200;width:718;height:256;mso-wrap-style:none;v-text-anchor:middle;mso-position-vertical:top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4232;top:383;width:709;height:274;mso-wrap-style:none;v-text-anchor:middle;mso-position-vertical:top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4233;top:0;width:708;height:271;mso-wrap-style:none;v-text-anchor:middle;mso-position-vertical:top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" coordsize="635,498" path="m8,0l635,50l633,95l628,145l630,200l628,255l628,300l628,345l635,395l635,440l13,498l5,428l5,358l0,278l0,195l3,123l3,65l8,0xe" fillcolor="black" stroked="t" o:allowincell="f" style="position:absolute;left:4230;top:302;width:74;height:52;mso-wrap-style:none;v-text-anchor:middle;mso-position-vertical:top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false"/>
        <w:spacing w:lineRule="exact" w:line="56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140</wp:posOffset>
            </wp:positionH>
            <wp:positionV relativeFrom="paragraph">
              <wp:posOffset>13970</wp:posOffset>
            </wp:positionV>
            <wp:extent cx="871220" cy="43434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圖式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XXXXX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1657350</wp:posOffset>
                </wp:positionV>
                <wp:extent cx="1424305" cy="414020"/>
                <wp:effectExtent l="1550670" t="746125" r="11430" b="12065"/>
                <wp:wrapNone/>
                <wp:docPr id="3" name="直線圖說文字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41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319"/>
                            <a:gd name="adj4" fmla="val -24847"/>
                            <a:gd name="adj5" fmla="val -179814"/>
                            <a:gd name="adj6" fmla="val -10881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示記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直線圖說文字 2 2" fillcolor="white" stroked="t" o:allowincell="f" style="position:absolute;margin-left:358.3pt;margin-top:130.5pt;width:112.1pt;height:32.5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指示記號</w:t>
                      </w:r>
                    </w:p>
                  </w:txbxContent>
                </v:textbox>
                <v:fill o:detectmouseclick="t" type="solid" color2="black"/>
                <v:stroke color="red" weight="2232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0860" cy="305752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04" t="21136" r="15715" b="2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83" w:hanging="28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2970</wp:posOffset>
                </wp:positionH>
                <wp:positionV relativeFrom="paragraph">
                  <wp:posOffset>1992630</wp:posOffset>
                </wp:positionV>
                <wp:extent cx="1551940" cy="605790"/>
                <wp:effectExtent l="934085" t="675005" r="12065" b="12065"/>
                <wp:wrapNone/>
                <wp:docPr id="5" name="直線圖說文字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605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587"/>
                            <a:gd name="adj4" fmla="val -24162"/>
                            <a:gd name="adj5" fmla="val -111361"/>
                            <a:gd name="adj6" fmla="val -6016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製造日期代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7年第19週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2 1" fillcolor="white" stroked="t" o:allowincell="f" style="position:absolute;margin-left:371.1pt;margin-top:156.9pt;width:122.15pt;height:47.6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製造日期代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7年第19週製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232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6415" cy="2372360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8" t="30506" r="38897" b="1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機車輪胎</w:t>
      </w:r>
      <w:r>
        <w:rPr>
          <w:rFonts w:cs="標楷體" w:eastAsia="標楷體"/>
          <w:sz w:val="36"/>
          <w:szCs w:val="36"/>
        </w:rPr>
        <w:t>胎面</w:t>
      </w:r>
      <w:r>
        <w:rPr>
          <w:rFonts w:cs="標楷體" w:eastAsia="標楷體"/>
          <w:sz w:val="36"/>
          <w:szCs w:val="36"/>
        </w:rPr>
        <w:t>圖例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8:00Z</dcterms:created>
  <dc:creator>第一組</dc:creator>
  <dc:description/>
  <cp:keywords>「機車用輪胎」國家標準規定使用年限，強化行車安全新聞稿，消費者選用輪胎須注意事項</cp:keywords>
  <dc:language>en-US</dc:language>
  <cp:lastModifiedBy>謝承秋</cp:lastModifiedBy>
  <dcterms:modified xsi:type="dcterms:W3CDTF">2017-09-05T07:08:00Z</dcterms:modified>
  <cp:revision>2</cp:revision>
  <dc:subject>「機車用輪胎」國家標準規定使用年限，強化行車安全新聞稿，消費者選用輪胎須注意事項</dc:subject>
  <dc:title>「機車用輪胎」國家標準規定使用年限，強化行車安全新聞稿，消費者選用輪胎須注意事項</dc:title>
</cp:coreProperties>
</file>