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99"/>
        <w:gridCol w:w="1406"/>
        <w:gridCol w:w="396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播（六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播（日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播（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 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集（樂生＋紅毛城＋桃園台地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三集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澎湖石滬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金門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馬祖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澎湖玄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屯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瓜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集（玉山＋太魯閣＋棲蘭山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阿里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嘉南大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蘭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卑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屏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0:00Z</dcterms:created>
  <dc:creator>squidyu</dc:creator>
  <dc:description/>
  <cp:keywords/>
  <dc:language>en-US</dc:language>
  <cp:lastModifiedBy>squidyu</cp:lastModifiedBy>
  <dcterms:modified xsi:type="dcterms:W3CDTF">2011-10-19T01:30:00Z</dcterms:modified>
  <cp:revision>1</cp:revision>
  <dc:subject/>
  <dc:title>首播（六）</dc:title>
</cp:coreProperties>
</file>