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1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敬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鴻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昕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皮膚科蔡昇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伯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巫旻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智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鴻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昕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2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黃伯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巫旻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敬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鴻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黃哲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智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鴻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楊瑞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3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敬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鴻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鄭學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皮膚科蔡昇城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楊瑞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智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鴻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黃聖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伯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4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楊瑞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敬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鴻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楊于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伯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黃哲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智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鴻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皮膚科蔡昇城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約門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5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黃哲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敬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鴻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皮膚科蔡昇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巫旻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智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鴻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/16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智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7/11-07/16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709" w:leader="none"/>
          <w:tab w:val="right" w:pos="9404" w:leader="none"/>
        </w:tabs>
        <w:ind w:left="720" w:hanging="694"/>
        <w:rPr/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林菁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全天支援北竿衛生所；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47:00Z</dcterms:created>
  <dc:creator>1</dc:creator>
  <dc:description/>
  <cp:keywords/>
  <dc:language>en-US</dc:language>
  <cp:lastModifiedBy>TIGER-XP</cp:lastModifiedBy>
  <cp:lastPrinted>2011-07-07T10:39:00Z</cp:lastPrinted>
  <dcterms:modified xsi:type="dcterms:W3CDTF">2011-07-08T01:17:00Z</dcterms:modified>
  <cp:revision>11</cp:revision>
  <dc:subject/>
  <dc:title>        所別</dc:title>
</cp:coreProperties>
</file>