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 w:before="0" w:after="90"/>
        <w:ind w:left="532" w:hanging="54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6905</wp:posOffset>
            </wp:positionH>
            <wp:positionV relativeFrom="paragraph">
              <wp:posOffset>-116840</wp:posOffset>
            </wp:positionV>
            <wp:extent cx="504825" cy="5899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pacing w:val="-20"/>
          <w:sz w:val="36"/>
        </w:rPr>
        <w:t>商品檢驗標識</w:t>
      </w:r>
      <w:r>
        <w:rPr>
          <w:rFonts w:ascii="標楷體" w:hAnsi="標楷體" w:cs="標楷體"/>
          <w:sz w:val="36"/>
        </w:rPr>
        <w:t>圖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第三組</dc:creator>
  <dc:description/>
  <cp:keywords>商品檢驗標識圖例</cp:keywords>
  <dc:language>en-US</dc:language>
  <cp:lastModifiedBy>謝承秋</cp:lastModifiedBy>
  <cp:lastPrinted>2018-10-24T11:15:00Z</cp:lastPrinted>
  <dcterms:modified xsi:type="dcterms:W3CDTF">2019-02-25T08:57:00Z</dcterms:modified>
  <cp:revision>2</cp:revision>
  <dc:subject>商品檢驗標識圖例</dc:subject>
  <dc:title>商品檢驗標識圖例</dc:title>
</cp:coreProperties>
</file>