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w w:val="94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w w:val="94"/>
          <w:sz w:val="32"/>
          <w:szCs w:val="32"/>
        </w:rPr>
        <w:t>學生宿舍管理臨時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6"/>
          <w:w w:val="94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szCs w:val="24"/>
        </w:rPr>
        <w:t>辦理本校學生宿舍管理業務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時人員一名（備取一名）：自錄取報到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。工作內容：本校學生宿舍管理業務及其他臨時交辦事項等工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薪資待遇：日薪報酬</w:t>
      </w:r>
      <w:r>
        <w:rPr>
          <w:rFonts w:eastAsia="標楷體" w:cs="標楷體" w:ascii="標楷體" w:hAnsi="標楷體"/>
          <w:szCs w:val="24"/>
        </w:rPr>
        <w:t>845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7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臨時人員具有高中職以上畢業</w:t>
      </w:r>
      <w:r>
        <w:rPr>
          <w:rFonts w:ascii="標楷體" w:hAnsi="標楷體" w:cs="標楷體" w:eastAsia="標楷體"/>
        </w:rPr>
        <w:t>學歷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臨時人員：實務操作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、口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敬恆國民中小學正式錄取，確定前往福建省連江縣立敬恆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eastAsia="標楷體" w:cs="標楷體"/>
          <w:sz w:val="56"/>
        </w:rPr>
        <w:t>02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6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2-02-06T06:54:00Z</dcterms:modified>
  <cp:revision>6</cp:revision>
  <dc:subject/>
  <dc:title>甄選簡章</dc:title>
</cp:coreProperties>
</file>