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連江縣體育季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第九屆縣長盃慢速壘球錦標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暨第五屆離島運動會慢速壘球選拔賽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比賽細則及注意事項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凡參加比賽之所有球隊應遵守各項細則之規定，球隊若違反規定而利益有所損失時，不得以任何理由向大會提出異議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除非大會另行通知，否則所有賽程及時間以大會公佈為準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中判為『自動棄權』之球隊，強制沒收後面所有賽程，被判『奪權』比賽之球隊則不影響該隊後面賽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該場比賽並以十比零計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隊應於比賽前卅分鐘向大會報到，並於廿分鐘前提出攻守名單及決定攻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會視需要有權決定提早比賽，球隊不得拒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凡逾比賽賽程時間不出場比賽者或比賽時下場人數不足十人出場者，以棄權論並沒收保證金。</w:t>
      </w:r>
    </w:p>
    <w:p>
      <w:pPr>
        <w:pStyle w:val="Normal"/>
        <w:snapToGrid w:val="false"/>
        <w:ind w:left="5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採七局限制，滿四局相差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、滿五局相差七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則提早結束比賽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預賽採和局制，決賽時如時間已到或七局結束兩隊得分相同，則採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人出局，第一棒在三壘、第二棒在一壘、第三棒開始擊球之突破僵局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如再和局每局再採突破僵局制至勝負為止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比賽時間限制：預賽</w:t>
      </w:r>
      <w:r>
        <w:rPr>
          <w:rFonts w:eastAsia="標楷體" w:cs="標楷體" w:ascii="標楷體" w:hAnsi="標楷體"/>
          <w:color w:val="FF0000"/>
          <w:sz w:val="28"/>
          <w:szCs w:val="28"/>
        </w:rPr>
        <w:t>6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、決賽</w:t>
      </w:r>
      <w:r>
        <w:rPr>
          <w:rFonts w:eastAsia="標楷體" w:cs="標楷體" w:ascii="標楷體" w:hAnsi="標楷體"/>
          <w:color w:val="FF0000"/>
          <w:sz w:val="28"/>
          <w:szCs w:val="28"/>
        </w:rPr>
        <w:t>6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以投手練球第一球出手開始計算，以主審為準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採一好一壞制</w:t>
      </w:r>
      <w:r>
        <w:rPr>
          <w:rFonts w:ascii="標楷體" w:hAnsi="標楷體" w:cs="標楷體" w:eastAsia="標楷體"/>
          <w:sz w:val="28"/>
          <w:szCs w:val="28"/>
        </w:rPr>
        <w:t>。屆時若仍未賽完，則以屆滿這局為最後一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屆滿前大會及裁判不負通告之責任及義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若上半局打完，下半局後攻之球隊若分數較高，或三局前分數超過對方，則判獲勝且比賽結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預賽積分相同時，則以以下之順序取晉級之球隊參加決賽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相關球隊之勝負關係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所有比賽總失分較少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所有比賽總得分較多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猜拳或抽籤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球員資格如有異議，請於賽前提出，開始比賽後除了球員冒名頂替外，其餘概不受理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攻守名單應注意事項：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應填寫清楚所有項目，教練或經理須簽名並註明球衣號碼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預備球員欄應詳細填寫，否則若遇『保留比賽』而全力喪失則自行負責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預備球員欄中未填寫之球員及只寫姓名未填號碼者，於比賽中不得或替補其他球員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報名時，未列於報名表中之球員欄者，不得上場比賽。若教練或經理兼球員，則姓名除列於教練、經理欄外，於球員欄中亦應將姓名號碼寫上，否則不得上場比賽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球隊比賽時需著統一明顯背號之球衣否則大會得拒絕參賽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打擊員須戴打擊頭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下額扣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可上場打擊，打擊員未戴</w:t>
      </w:r>
    </w:p>
    <w:p>
      <w:pPr>
        <w:pStyle w:val="Normal"/>
        <w:snapToGrid w:val="false"/>
        <w:ind w:left="1402" w:hanging="560"/>
        <w:rPr/>
      </w:pPr>
      <w:r>
        <w:rPr>
          <w:rFonts w:ascii="標楷體" w:hAnsi="標楷體" w:cs="標楷體" w:eastAsia="標楷體"/>
          <w:sz w:val="28"/>
          <w:szCs w:val="28"/>
        </w:rPr>
        <w:t>打擊頭盔進入打擊區，在投手未對擊球員投出第一球前發現補</w:t>
      </w:r>
    </w:p>
    <w:p>
      <w:pPr>
        <w:pStyle w:val="Normal"/>
        <w:snapToGrid w:val="false"/>
        <w:ind w:left="14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戴，則不判出局，若投手對該擊球員投出第一球後，即判擊球</w:t>
      </w:r>
    </w:p>
    <w:p>
      <w:pPr>
        <w:pStyle w:val="Normal"/>
        <w:snapToGrid w:val="false"/>
        <w:ind w:left="14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出局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四、跑壘員於跑壘途中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蓄意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將頭盔拋棄或用手拿著跑壘，判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跑壘員出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裁判認定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擊球員不可甩棒，因甩棒每隊每場第二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，將被判逐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場。若因球審視為有故意之嫌或暴力傾向，則不受初次犯規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限制，可直接宣告出場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比賽中有申訴時，應由隊長以上始可提出申訴，其他球員概不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七、以上各項決議經領隊會議通過後實行，請各球隊球員確實遵守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遇有本細則未訂事宜，依據『中華民國慢速壘球協會</w:t>
      </w:r>
      <w:r>
        <w:rPr>
          <w:rFonts w:eastAsia="標楷體" w:cs="標楷體" w:ascii="標楷體" w:hAnsi="標楷體"/>
          <w:sz w:val="28"/>
          <w:szCs w:val="28"/>
        </w:rPr>
        <w:t>2010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慢速壘球規則』為準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細則如未盡事宜者，得由大會隨時修訂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【備註】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召開領隊會議各隊需推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裁判員，裁判員需於比賽當日賽前半小時向大會報到。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填寫攻守名單時應填入守備代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守備位置對應代號表</w:t>
      </w:r>
      <w:r>
        <w:rPr/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59"/>
        <w:gridCol w:w="236"/>
        <w:gridCol w:w="1938"/>
        <w:gridCol w:w="224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代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位置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代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位置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捕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右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EP(</w:t>
            </w:r>
            <w:r>
              <w:rPr>
                <w:rFonts w:ascii="標楷體" w:hAnsi="標楷體" w:cs="標楷體" w:eastAsia="標楷體"/>
              </w:rPr>
              <w:t>沒有守備位置的擊球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擊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45:00Z</dcterms:created>
  <dc:creator>SuperXP</dc:creator>
  <dc:description/>
  <cp:keywords/>
  <dc:language>en-US</dc:language>
  <cp:lastModifiedBy>黃金海岸</cp:lastModifiedBy>
  <cp:lastPrinted>2005-10-07T13:00:00Z</cp:lastPrinted>
  <dcterms:modified xsi:type="dcterms:W3CDTF">2014-04-11T02:45:00Z</dcterms:modified>
  <cp:revision>2</cp:revision>
  <dc:subject/>
  <dc:title>比賽細則及注意事項</dc:title>
</cp:coreProperties>
</file>