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案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01-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DAA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BCA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-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C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  <w:color w:val="FF0000"/>
        </w:rPr>
        <w:t>D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ABC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1-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CDDA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BAD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1-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BCC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CBC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1-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DAB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DC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1-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ACA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DD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1-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CD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DAC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1-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BC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CD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1-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CB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CBC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1-1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DA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CBC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1-1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CAD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BAD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1-1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ACB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CAC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1-1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DC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CBA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31-1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DCD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ACB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41-1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ADCA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BCD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51-1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ACB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DAB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61-1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CB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ACA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71-1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ABC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eastAsia="標楷體" w:cs="標楷體" w:ascii="標楷體" w:hAnsi="標楷體"/>
          <w:color w:val="FF0000"/>
        </w:rPr>
        <w:t>B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81-1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BAD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BDB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91-2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CBA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BC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01-2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BDA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CBD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11-2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CBC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BDA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21-2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BC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DAC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31-2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DCB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B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  <w:color w:val="FF0000"/>
        </w:rPr>
        <w:t>A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41-2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CBA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ACA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51-2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CB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CDC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61-2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BC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DB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71-2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BCB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ACA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81-2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ABA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BD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91-3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CDC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CB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01-3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ADC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BA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11-3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DB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BAD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21-3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CBD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ACD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31-3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CAC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BC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41-3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ABA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ABC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51-3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BAB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ABA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61-3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BD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BCB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71-3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CBD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DBC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81-3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BDA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DBA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91-4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BCB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DCD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01-4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DCB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DC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11-4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CBC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CD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21-4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CACA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DCD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31-4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BDC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DAD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41-4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DBB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ACD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51-4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CAD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ADA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61-4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ABC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CBC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71-4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DCD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ADC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81-4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ACBA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ACA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91-5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BAC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BAD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01-5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  <w:color w:val="FF0000"/>
        </w:rPr>
        <w:t>DDA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BCB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11-5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A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  <w:color w:val="FF0000"/>
        </w:rPr>
        <w:t>CA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BCB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21-5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CDC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DCA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31-5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CAB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CDD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41-5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C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  <w:color w:val="FF0000"/>
        </w:rPr>
        <w:t>C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CAD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51-5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ACB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BDD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61-5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BC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BBA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71-5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CAC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BAD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81-5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CABA ABAA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91-6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BACA DABD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01-6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CDA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CDD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61-6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DDC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CB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21-6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ACB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BDD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31-6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DA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AAD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41-6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ABC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CCA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51-6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BA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ABC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61-6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CAC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DBA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71-6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DC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CD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81-6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BCA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CD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91-7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DCB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BC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01-7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ACC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AB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11-7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BAB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BC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21-7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ACC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BD</w:t>
      </w:r>
      <w:r>
        <w:rPr>
          <w:rFonts w:eastAsia="標楷體" w:cs="標楷體" w:ascii="標楷體" w:hAnsi="標楷體"/>
          <w:color w:val="FF0000"/>
        </w:rPr>
        <w:t>D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31-7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CDBA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AD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41-7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DCA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BAD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51-7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BDA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BBA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61-7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AB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CBD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71-7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BCB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DB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81-7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DC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ADB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91-8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DCA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CAC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01-8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CBA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CD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11-8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DA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DC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21-8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BAB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CD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31-8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DB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ADA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41-8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CDC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CAC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51-8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DC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CD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61-8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CB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CBC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71-8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AC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CB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81-8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AC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DB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91-9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CA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DAA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01-9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BDB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CDB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11-9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BCD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CB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21-9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C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CDA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31-9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ACA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ABA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41-9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ACA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CC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51-9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CAB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CCB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61-9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BACA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BAC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71-9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AB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CBC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81-9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ACD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BAC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91-10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ACBC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DA</w:t>
      </w:r>
      <w:r>
        <w:rPr>
          <w:rFonts w:eastAsia="標楷體" w:cs="標楷體" w:ascii="標楷體" w:hAnsi="標楷體"/>
          <w:color w:val="FF0000"/>
        </w:rPr>
        <w:t>B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01-10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DDD BCBD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11-10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BACD CBDA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21-10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ABAB BCB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31-10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BCCD ADBB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41-10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BCBC DDCB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51-10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DCAC CAAB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61-10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BDA DBCD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71-10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DDBB DBC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81-10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CBAA CCD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91-11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CBC DAC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01-11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BBAD DCCB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11-11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ACC BAAC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21-11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AAAB BDB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31-11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BDCC CBDC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41-11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CABD BDBC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51-11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CBBB DBD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61-11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BAB ACBD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71-11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BCA ABAD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81-11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BAB DBCB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91-12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DCAD CBAC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01-12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BCDA DAB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11-12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DAC CBCC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21-12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DACD CDA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31-12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ABCC BABB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41-12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DCBB BACC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51-12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DBCC DBCB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61-12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DCBA BDCD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71-12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DDCA AABD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81-12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CCAA DBDB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91-13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BCCD ADAB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301-13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CCCD BDCA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311-13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CAC CBAB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321-13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ADDC BCC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331-13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CDBB CDAD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341-13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ACAD CCA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351-13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DADA DABC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361-13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BDAB CBBDA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371-13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ACCD DCA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381-13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DADD BCAB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391-14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DDDB CCAA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401-14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DAADD BCCAD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411-142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DCBC DBC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421-143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CBCC CAAA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431-144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ACBB CCA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441-145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DBDA ACDC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451-146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CCBA BDCA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461-147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ABBAC BAC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471-148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CCBA BCCBC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481-149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BBDCA AADA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491-150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CDCD CACDB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5:00Z</dcterms:created>
  <dc:creator>User</dc:creator>
  <dc:description/>
  <cp:keywords/>
  <dc:language>en-US</dc:language>
  <cp:lastModifiedBy>USER</cp:lastModifiedBy>
  <dcterms:modified xsi:type="dcterms:W3CDTF">2010-09-03T01:33:00Z</dcterms:modified>
  <cp:revision>29</cp:revision>
  <dc:subject/>
  <dc:title>測驗題題庫答案</dc:title>
</cp:coreProperties>
</file>