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1" w:leader="none"/>
        </w:tabs>
        <w:jc w:val="center"/>
        <w:rPr>
          <w:rFonts w:ascii="Apple LiGothic Medium;新細明體" w:hAnsi="Apple LiGothic Medium;新細明體" w:eastAsia="Apple LiGothic Medium;新細明體"/>
          <w:b/>
          <w:b/>
          <w:sz w:val="44"/>
          <w:szCs w:val="44"/>
          <w:shd w:fill="800080" w:val="clear"/>
        </w:rPr>
      </w:pPr>
      <w:r>
        <w:rPr>
          <w:rFonts w:eastAsia="Apple LiGothic Medium;新細明體" w:ascii="Apple LiGothic Medium;新細明體" w:hAnsi="Apple LiGothic Medium;新細明體"/>
          <w:b/>
          <w:sz w:val="44"/>
          <w:szCs w:val="44"/>
          <w:shd w:fill="800080" w:val="clear"/>
        </w:rPr>
        <w:t>2011</w:t>
      </w:r>
      <w:r>
        <w:rPr>
          <w:rFonts w:ascii="Apple LiGothic Medium;新細明體" w:hAnsi="Apple LiGothic Medium;新細明體" w:eastAsia="Apple LiGothic Medium;新細明體"/>
          <w:b/>
          <w:sz w:val="44"/>
          <w:szCs w:val="44"/>
          <w:shd w:fill="800080" w:val="clear"/>
        </w:rPr>
        <w:t>愛在七夕音樂會節目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1016635</wp:posOffset>
                </wp:positionV>
                <wp:extent cx="6007100" cy="959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59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1496"/>
                              <w:gridCol w:w="1122"/>
                              <w:gridCol w:w="3094"/>
                              <w:gridCol w:w="31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00000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長 度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7:30 ~ 7: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主場人開場與長官致詞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Apple LiGothic Medium;新細明體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7:40 ~ 8: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怎麼辦樂團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就是愛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Now And For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葉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至少還有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Hotel Califor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彩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8:10 ~ 8: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超偶古孟杰演唱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ｗ</w:t>
                                  </w: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onderful to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阿嬤的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8:20 ~ 8: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20 mi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男女情歌合唱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選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月亮可以代表我的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製造浪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4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你最珍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8:40 ~ 8: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愛情小卡抽獎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Apple LiGothic Medium;新細明體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8:55 ~ 9: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35 mi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restart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怎麼辦樂團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Zomb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Sleeping In My 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You Give Love A Bad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Highway To H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00000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ple LiGothic Medium;新細明體" w:cs="Calibri" w:ascii="Apple LiGothic Medium;新細明體" w:hAnsi="Apple LiGothic Medium;新細明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800080"/>
                                    <w:left w:val="single" w:sz="8" w:space="0" w:color="800080"/>
                                    <w:bottom w:val="single" w:sz="8" w:space="0" w:color="800080"/>
                                    <w:right w:val="single" w:sz="8" w:space="0" w:color="8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ple LiGothic Medium;新細明體" w:hAnsi="Apple LiGothic Medium;新細明體" w:eastAsia="Apple LiGothic Medium;新細明體" w:cs="Calibri"/>
                                      <w:b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pple LiGothic Medium;新細明體" w:hAnsi="Apple LiGothic Medium;新細明體" w:cs="Calibri" w:eastAsia="Apple LiGothic Medium;新細明體"/>
                                      <w:b/>
                                      <w:color w:val="800080"/>
                                      <w:sz w:val="32"/>
                                      <w:szCs w:val="32"/>
                                    </w:rPr>
                                    <w:t>樂團與藝人合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755.4pt;mso-wrap-distance-left:9pt;mso-wrap-distance-right:9pt;mso-wrap-distance-top:0pt;mso-wrap-distance-bottom:0pt;margin-top:80.05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1496"/>
                        <w:gridCol w:w="1122"/>
                        <w:gridCol w:w="3094"/>
                        <w:gridCol w:w="31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00000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長 度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7:30 ~ 7: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主場人開場與長官致詞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Apple LiGothic Medium;新細明體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7:40 ~ 8:1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3094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怎麼辦樂團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就是愛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Now And Forever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葉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至少還有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Hotel Californi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彩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8:10 ~ 8:2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3094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超偶古孟杰演唱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ｗ</w:t>
                            </w: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onderful tonight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阿嬤的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8:20 ~ 8:4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20 min</w:t>
                            </w:r>
                          </w:p>
                        </w:tc>
                        <w:tc>
                          <w:tcPr>
                            <w:tcW w:w="3094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男女情歌合唱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選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月亮可以代表我的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製造浪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4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你最珍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8:40 ~ 8: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愛情小卡抽獎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Apple LiGothic Medium;新細明體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8:55 ~ 9:3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35 min</w:t>
                            </w:r>
                          </w:p>
                        </w:tc>
                        <w:tc>
                          <w:tcPr>
                            <w:tcW w:w="3094" w:type="dxa"/>
                            <w:vMerge w:val="restart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怎麼辦樂團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Zombi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Sleeping In My Car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You Give Love A Bad Nam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Highway To Hell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00000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ple LiGothic Medium;新細明體" w:cs="Calibri" w:ascii="Apple LiGothic Medium;新細明體" w:hAnsi="Apple LiGothic Medium;新細明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800080"/>
                              <w:left w:val="single" w:sz="8" w:space="0" w:color="800080"/>
                              <w:bottom w:val="single" w:sz="8" w:space="0" w:color="800080"/>
                              <w:right w:val="single" w:sz="8" w:space="0" w:color="8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ple LiGothic Medium;新細明體" w:hAnsi="Apple LiGothic Medium;新細明體" w:eastAsia="Apple LiGothic Medium;新細明體" w:cs="Calibri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pple LiGothic Medium;新細明體" w:hAnsi="Apple LiGothic Medium;新細明體" w:cs="Calibri" w:eastAsia="Apple LiGothic Medium;新細明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樂團與藝人合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新細明體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1:00Z</dcterms:created>
  <dc:creator>aa</dc:creator>
  <dc:description/>
  <cp:keywords/>
  <dc:language>en-US</dc:language>
  <cp:lastModifiedBy>TIGER-XP</cp:lastModifiedBy>
  <cp:lastPrinted>2011-08-05T10:17:00Z</cp:lastPrinted>
  <dcterms:modified xsi:type="dcterms:W3CDTF">2011-08-05T02:17:00Z</dcterms:modified>
  <cp:revision>6</cp:revision>
  <dc:subject/>
  <dc:title/>
</cp:coreProperties>
</file>