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196715" cy="363855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rPr/>
      </w:pPr>
      <w:r>
        <w:rPr/>
        <w:t>馬祖陳高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532505" cy="307657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41" t="8292" r="7798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/>
      </w:pPr>
      <w:r>
        <w:rPr/>
        <w:t>元尊陳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09775" cy="2543810"/>
            <wp:effectExtent l="0" t="0" r="0" b="0"/>
            <wp:docPr id="3" name="Picture 3" descr="C:\Users\user\Desktop\投影\SKMBT_C35316102316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user\Desktop\投影\SKMBT_C3531610231658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精油貼布正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907540" cy="2524125"/>
            <wp:effectExtent l="0" t="0" r="0" b="0"/>
            <wp:docPr id="4" name="Picture 2" descr="C:\Users\user\Desktop\投影\SKMBT_C353161023165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user\Desktop\投影\SKMBT_C3531610231659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精油貼布背面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24d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4df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24df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4d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4d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24df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8:00Z</dcterms:created>
  <dc:creator>user</dc:creator>
  <dc:description/>
  <dc:language>en-US</dc:language>
  <cp:lastModifiedBy>user</cp:lastModifiedBy>
  <dcterms:modified xsi:type="dcterms:W3CDTF">2016-11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