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縣長盃三對三籃球賽國小組準決賽賽程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21"/>
        <w:gridCol w:w="1222"/>
        <w:gridCol w:w="3600"/>
        <w:gridCol w:w="2620"/>
      </w:tblGrid>
      <w:tr>
        <w:trPr>
          <w:trHeight w:val="49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分</w:t>
            </w:r>
          </w:p>
        </w:tc>
      </w:tr>
      <w:tr>
        <w:trPr>
          <w:trHeight w:val="49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 1330-13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VS 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 1400-1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 VS 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 1430-14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B VS 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8 1500-15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籤決定分組對戰組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8 1500-15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籤決定分組對戰組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8 1530-15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8 1550-16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6971665" cy="468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686480"/>
                          <a:chOff x="0" y="0"/>
                          <a:chExt cx="697176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457200"/>
                            <a:ext cx="68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隊伍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3997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隊伍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399760"/>
                            <a:ext cx="68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隊伍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913680"/>
                            <a:ext cx="1941840" cy="1256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027440" cy="125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040"/>
                              <a:ext cx="194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7440" y="0"/>
                              <a:ext cx="914400" cy="125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1880" y="1257480"/>
                            <a:ext cx="570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399040"/>
                            <a:ext cx="5684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257480"/>
                            <a:ext cx="5688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369pt" coordorigin="0,0" coordsize="10979,7380">
                <v:rect id="shape_0" stroked="f" o:allowincell="f" style="position:absolute;left:0;top:0;width:10978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720;width:10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隊伍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77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隊伍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779;width:10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隊伍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0;top:1439;width:3057;height:1977">
                  <v:line id="shape_0" from="3600,1440" to="5217,34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3417" to="6657,3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18,1439" to="6657,341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20;top:1980;width:8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3778;width:89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980;width:89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05:00Z</dcterms:created>
  <dc:creator>cck</dc:creator>
  <dc:description/>
  <cp:keywords/>
  <dc:language>en-US</dc:language>
  <cp:lastModifiedBy>cck</cp:lastModifiedBy>
  <dcterms:modified xsi:type="dcterms:W3CDTF">2014-11-04T02:14:00Z</dcterms:modified>
  <cp:revision>6</cp:revision>
  <dc:subject/>
  <dc:title>縣長盃三對三籃球賽國小組複賽賽程</dc:title>
</cp:coreProperties>
</file>