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1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500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1-08-31T17:38:00Z</cp:lastPrinted>
  <dcterms:modified xsi:type="dcterms:W3CDTF">2023-04-18T01:14:00Z</dcterms:modified>
  <cp:revision>18</cp:revision>
  <dc:subject/>
  <dc:title>連江縣立介壽國民中小學工友甄選簡章</dc:title>
</cp:coreProperties>
</file>