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連江縣政府</w:t>
      </w:r>
      <w:r>
        <w:rPr>
          <w:rFonts w:cs="標楷體" w:eastAsia="標楷體"/>
          <w:b/>
          <w:sz w:val="36"/>
          <w:szCs w:val="36"/>
        </w:rPr>
        <w:t>區劃及定置漁業權執照之申請、審查及核發作業流程</w:t>
      </w:r>
    </w:p>
    <w:p>
      <w:pPr>
        <w:pStyle w:val="Normal"/>
        <w:ind w:left="-900" w:right="-874" w:hanging="0"/>
        <w:rPr>
          <w:rFonts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66675</wp:posOffset>
                </wp:positionV>
                <wp:extent cx="173037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開閱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接受區域位置利害關係人及相關單位提出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102pt;mso-wrap-distance-left:9.05pt;mso-wrap-distance-right:9.05pt;mso-wrap-distance-top:0pt;mso-wrap-distance-bottom:0pt;margin-top:5.2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公開閱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接受區域位置利害關係人及相關單位提出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>
          <w:rFonts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0</wp:posOffset>
                </wp:positionV>
                <wp:extent cx="342900" cy="333375"/>
                <wp:effectExtent l="20955" t="5715" r="215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8pt;margin-top:70.5pt;width:26.95pt;height:26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1720850</wp:posOffset>
                </wp:positionV>
                <wp:extent cx="342900" cy="393700"/>
                <wp:effectExtent l="17780" t="5080" r="190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downArrow">
                          <a:avLst>
                            <a:gd name="adj1" fmla="val 50000"/>
                            <a:gd name="adj2" fmla="val 2869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5pt;margin-top:135.5pt;width:26.95pt;height:30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3743325</wp:posOffset>
                </wp:positionV>
                <wp:extent cx="342900" cy="409575"/>
                <wp:effectExtent l="17780" t="5715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9680"/>
                        </a:xfrm>
                        <a:prstGeom prst="downArrow">
                          <a:avLst>
                            <a:gd name="adj1" fmla="val 50000"/>
                            <a:gd name="adj2" fmla="val 298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5pt;margin-top:294.75pt;width:26.95pt;height:32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010400</wp:posOffset>
                </wp:positionV>
                <wp:extent cx="342900" cy="304800"/>
                <wp:effectExtent l="22860" t="5080" r="2349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552pt;width:26.95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3405</wp:posOffset>
                </wp:positionH>
                <wp:positionV relativeFrom="paragraph">
                  <wp:posOffset>3573780</wp:posOffset>
                </wp:positionV>
                <wp:extent cx="1682750" cy="733425"/>
                <wp:effectExtent l="6985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82640" cy="733320"/>
                        </a:xfrm>
                        <a:custGeom>
                          <a:avLst/>
                          <a:gdLst>
                            <a:gd name="textAreaLeft" fmla="*/ 166680 w 954000"/>
                            <a:gd name="textAreaRight" fmla="*/ 691560 w 954000"/>
                            <a:gd name="textAreaTop" fmla="*/ 55440 h 415800"/>
                            <a:gd name="textAreaBottom" fmla="*/ 3603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5pt;margin-top:281.35pt;width:132.45pt;height:57.7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771140</wp:posOffset>
                </wp:positionV>
                <wp:extent cx="733425" cy="2943225"/>
                <wp:effectExtent l="5715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294336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291600 h 1668600"/>
                            <a:gd name="textAreaBottom" fmla="*/ 1209600 h 166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8.2pt;width:57.7pt;height:231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2705100</wp:posOffset>
                </wp:positionV>
                <wp:extent cx="342900" cy="393700"/>
                <wp:effectExtent l="17780" t="5080" r="190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downArrow">
                          <a:avLst>
                            <a:gd name="adj1" fmla="val 50000"/>
                            <a:gd name="adj2" fmla="val 2869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5pt;margin-top:213pt;width:26.95pt;height:30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0</wp:posOffset>
                </wp:positionH>
                <wp:positionV relativeFrom="paragraph">
                  <wp:posOffset>4781550</wp:posOffset>
                </wp:positionV>
                <wp:extent cx="342900" cy="352425"/>
                <wp:effectExtent l="19685" t="5715" r="209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downArrow">
                          <a:avLst>
                            <a:gd name="adj1" fmla="val 50000"/>
                            <a:gd name="adj2" fmla="val 256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5pt;margin-top:376.5pt;width:26.95pt;height:27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5762625</wp:posOffset>
                </wp:positionV>
                <wp:extent cx="342900" cy="352425"/>
                <wp:effectExtent l="19685" t="571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downArrow">
                          <a:avLst>
                            <a:gd name="adj1" fmla="val 50000"/>
                            <a:gd name="adj2" fmla="val 256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5pt;margin-top:453.75pt;width:26.95pt;height:27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76200</wp:posOffset>
                </wp:positionV>
                <wp:extent cx="1085850" cy="609600"/>
                <wp:effectExtent l="519430" t="5270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14"/>
                            <a:gd name="adj4" fmla="val -47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漁業法施行細則第16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8pt;margin-top:6pt;width:85.4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漁業法施行細則第16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2100</wp:posOffset>
                </wp:positionH>
                <wp:positionV relativeFrom="paragraph">
                  <wp:posOffset>1771650</wp:posOffset>
                </wp:positionV>
                <wp:extent cx="1085850" cy="609600"/>
                <wp:effectExtent l="51181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5314"/>
                            <a:gd name="adj4" fmla="val -46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漁業法施行細則第17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pt;margin-top:139.5pt;width:85.4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漁業法施行細則第17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2100</wp:posOffset>
                </wp:positionH>
                <wp:positionV relativeFrom="paragraph">
                  <wp:posOffset>5762625</wp:posOffset>
                </wp:positionV>
                <wp:extent cx="1085850" cy="609600"/>
                <wp:effectExtent l="51181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5314"/>
                            <a:gd name="adj4" fmla="val -46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漁業法施行細則第13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pt;margin-top:453.75pt;width:85.4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漁業法施行細則第13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089275</wp:posOffset>
                </wp:positionV>
                <wp:extent cx="1730375" cy="663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漁業權執照申請人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52.25pt;mso-wrap-distance-left:9.05pt;mso-wrap-distance-right:9.05pt;mso-wrap-distance-top:0pt;mso-wrap-distance-bottom:0pt;margin-top:243.2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漁業權執照申請人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4143375</wp:posOffset>
                </wp:positionV>
                <wp:extent cx="1730375" cy="647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漁場所在地鄉公所接受申請及初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51pt;mso-wrap-distance-left:9.05pt;mso-wrap-distance-right:9.05pt;mso-wrap-distance-top:0pt;mso-wrap-distance-bottom:0pt;margin-top:326.2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漁場所在地鄉公所接受申請及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6086475</wp:posOffset>
                </wp:positionV>
                <wp:extent cx="1730375" cy="933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連江縣政府組成漁業諮詢委員會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73.5pt;mso-wrap-distance-left:9.05pt;mso-wrap-distance-right:9.05pt;mso-wrap-distance-top:0pt;mso-wrap-distance-bottom:0pt;margin-top:479.2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連江縣政府組成漁業諮詢委員會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7305675</wp:posOffset>
                </wp:positionV>
                <wp:extent cx="1730375" cy="1000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連江縣政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依委員審查意見作成准駁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78.75pt;mso-wrap-distance-left:9.05pt;mso-wrap-distance-right:9.05pt;mso-wrap-distance-top:0pt;mso-wrap-distance-bottom:0pt;margin-top:57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連江縣政府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依委員審查意見作成准駁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3543300</wp:posOffset>
                </wp:positionV>
                <wp:extent cx="1730375" cy="6191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件不合可補正者，退還限期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48.75pt;mso-wrap-distance-left:9.05pt;mso-wrap-distance-right:9.05pt;mso-wrap-distance-top:0pt;mso-wrap-distance-bottom:0pt;margin-top:279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件不合可補正者，退還限期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4825</wp:posOffset>
                </wp:positionH>
                <wp:positionV relativeFrom="paragraph">
                  <wp:posOffset>4076700</wp:posOffset>
                </wp:positionV>
                <wp:extent cx="1657350" cy="5619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件不合可補正，再度通知限期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4.25pt;mso-wrap-distance-left:9.05pt;mso-wrap-distance-right:9.05pt;mso-wrap-distance-top:0pt;mso-wrap-distance-bottom:0pt;margin-top:321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件不合可補正，再度通知限期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2105025</wp:posOffset>
                </wp:positionV>
                <wp:extent cx="1730375" cy="609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告受理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不得少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48pt;mso-wrap-distance-left:9.05pt;mso-wrap-distance-right:9.05pt;mso-wrap-distance-top:0pt;mso-wrap-distance-bottom:0pt;margin-top:165.7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公告受理申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不得少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1219200</wp:posOffset>
                </wp:positionV>
                <wp:extent cx="1730375" cy="5619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彙整意見並協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44.25pt;mso-wrap-distance-left:9.05pt;mso-wrap-distance-right:9.05pt;mso-wrap-distance-top:0pt;mso-wrap-distance-bottom:0pt;margin-top:9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彙整意見並協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5124450</wp:posOffset>
                </wp:positionV>
                <wp:extent cx="1730375" cy="647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連江縣政府進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書複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51pt;mso-wrap-distance-left:9.05pt;mso-wrap-distance-right:9.05pt;mso-wrap-distance-top:0pt;mso-wrap-distance-bottom:0pt;margin-top:403.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連江縣政府進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申請書複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29:00Z</dcterms:created>
  <dc:creator>lee</dc:creator>
  <dc:description/>
  <cp:keywords/>
  <dc:language>en-US</dc:language>
  <cp:lastModifiedBy>Winiori</cp:lastModifiedBy>
  <cp:lastPrinted>2015-03-19T09:29:00Z</cp:lastPrinted>
  <dcterms:modified xsi:type="dcterms:W3CDTF">2015-08-26T01:46:00Z</dcterms:modified>
  <cp:revision>3</cp:revision>
  <dc:subject/>
  <dc:title>區劃及定置漁業權執照之申請、審查及核發作業流程</dc:title>
</cp:coreProperties>
</file>