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年度連江縣第六屆「五三一世界禁菸日－健康上籃」籃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細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</w:p>
    <w:p>
      <w:pPr>
        <w:pStyle w:val="Normal"/>
        <w:ind w:left="6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定比賽時間為中華民國九十八年五月十五日（星期五）至五月二十六日（星期二）止，比賽時間將依實際參賽隊伍數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</w:t>
      </w:r>
    </w:p>
    <w:p>
      <w:pPr>
        <w:pStyle w:val="Normal"/>
        <w:ind w:left="6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南竿鄉體育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制度：</w:t>
      </w:r>
    </w:p>
    <w:p>
      <w:pPr>
        <w:pStyle w:val="Normal"/>
        <w:ind w:left="13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預賽採循環賽制。預賽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強進行決賽，決賽為預賽第一對預賽第四，預賽第二對預賽第三。總決賽為決賽獲勝隊伍爭奪冠軍，輸隊進行季軍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個人競技獎評選辦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（最佳球員）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大會裁判票選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王</w:t>
      </w:r>
    </w:p>
    <w:p>
      <w:pPr>
        <w:pStyle w:val="Normal"/>
        <w:ind w:left="1335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選標準為預賽間個人得分總計。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該場比賽未能出場，則該人此場得分即為零分。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分球王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選辦法為預賽期間個人三分球進球總數。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該場比賽未能出場，則該人此場三分球進球數為零。</w:t>
      </w:r>
    </w:p>
    <w:p>
      <w:pPr>
        <w:pStyle w:val="Normal"/>
        <w:ind w:left="1335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決賽及總決賽成績不列入個人三分球進球紀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人氣王</w:t>
      </w:r>
    </w:p>
    <w:p>
      <w:pPr>
        <w:pStyle w:val="Normal"/>
        <w:ind w:left="1479" w:hanging="331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選辦法為預賽期間所累積之投票數，獲得票數最高者為人氣王。</w:t>
      </w:r>
    </w:p>
    <w:p>
      <w:pPr>
        <w:pStyle w:val="Normal"/>
        <w:ind w:left="1479" w:hanging="3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投票時間為每場球賽中場休息時間，主辦單位每場比賽準備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人氣王選票投完為止。</w:t>
      </w:r>
    </w:p>
    <w:p>
      <w:pPr>
        <w:pStyle w:val="Normal"/>
        <w:ind w:left="1479" w:hanging="3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票選民眾依序排隊投給心中最喜愛的球員，非本人不得代領代投。</w:t>
      </w:r>
    </w:p>
    <w:p>
      <w:pPr>
        <w:pStyle w:val="Normal"/>
        <w:ind w:left="1479" w:hanging="3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凡參加該項活動者即可參加閉幕頒獎後的摸彩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場館清潔，請隨手將垃圾帶走或丟入垃圾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1:00Z</dcterms:created>
  <dc:creator>Customer</dc:creator>
  <dc:description/>
  <cp:keywords/>
  <dc:language>en-US</dc:language>
  <cp:lastModifiedBy>User</cp:lastModifiedBy>
  <cp:lastPrinted>2009-04-23T14:24:00Z</cp:lastPrinted>
  <dcterms:modified xsi:type="dcterms:W3CDTF">2009-04-23T06:27:00Z</dcterms:modified>
  <cp:revision>6</cp:revision>
  <dc:subject/>
  <dc:title>九十四年連江縣第二屆「五三一世界禁菸日－健康上籃」籃球賽</dc:title>
</cp:coreProperties>
</file>