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西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東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東引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北竿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</w:tr>
      <w:tr>
        <w:trPr>
          <w:trHeight w:val="8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7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外科曾仁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8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外科曾仁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楊詠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9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外科曾仁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30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/31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26-07/3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表示各國軍醫院支援醫師</w:t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6:00Z</dcterms:created>
  <dc:creator>1</dc:creator>
  <dc:description/>
  <cp:keywords/>
  <dc:language>en-US</dc:language>
  <cp:lastModifiedBy>CUP</cp:lastModifiedBy>
  <cp:lastPrinted>2010-07-15T14:29:00Z</cp:lastPrinted>
  <dcterms:modified xsi:type="dcterms:W3CDTF">2010-07-26T01:18:00Z</dcterms:modified>
  <cp:revision>7</cp:revision>
  <dc:subject/>
  <dc:title>        所別</dc:title>
</cp:coreProperties>
</file>