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4</w:t>
      </w:r>
      <w:r>
        <w:rPr>
          <w:rFonts w:cs="標楷體" w:eastAsia="標楷體"/>
          <w:b/>
          <w:color w:val="000000"/>
          <w:sz w:val="40"/>
          <w:szCs w:val="40"/>
        </w:rPr>
        <w:t>年連江縣無菸健康職場創意競賽</w:t>
      </w:r>
      <w:r>
        <w:rPr>
          <w:rFonts w:ascii="標楷體" w:hAnsi="標楷體" w:cs="Arial" w:eastAsia="標楷體"/>
          <w:b/>
          <w:color w:val="000000"/>
          <w:spacing w:val="12"/>
          <w:kern w:val="0"/>
          <w:sz w:val="40"/>
          <w:szCs w:val="40"/>
        </w:rPr>
        <w:t>活動報名表</w:t>
      </w:r>
    </w:p>
    <w:p>
      <w:pPr>
        <w:pStyle w:val="Normal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於</w:t>
      </w:r>
      <w:r>
        <w:rPr>
          <w:rFonts w:eastAsia="標楷體"/>
          <w:b/>
          <w:szCs w:val="24"/>
        </w:rPr>
        <w:t>8/28</w:t>
      </w:r>
      <w:r>
        <w:rPr>
          <w:rFonts w:eastAsia="標楷體"/>
          <w:b/>
          <w:szCs w:val="24"/>
        </w:rPr>
        <w:t>前填妥後請傳真至</w:t>
      </w:r>
      <w:r>
        <w:rPr>
          <w:rFonts w:eastAsia="標楷體"/>
          <w:b/>
          <w:szCs w:val="24"/>
        </w:rPr>
        <w:t>(0836)2237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245860" cy="528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88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名稱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地址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行業別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員工人數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男性員工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數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女性員工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數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合計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菸害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防制現況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全面禁菸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室內、外完全禁菸，亦不提供任何吸菸區域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局部禁菸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室內完全禁菸，未設置室內吸菸室，有設置戶外吸菸區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hanging="228"/>
                                    <w:jc w:val="both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Cs w:val="24"/>
                                    </w:rPr>
                                    <w:t>年戒菸成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Cs w:val="24"/>
                                    </w:rPr>
                                    <w:t>現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firstLine="2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男性：吸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嘗試戒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戒菸成功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firstLine="2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女性：吸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嘗試戒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戒菸成功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聯絡窗口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(      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(      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416.2pt;mso-wrap-distance-left:9pt;mso-wrap-distance-right:9pt;mso-wrap-distance-top:0pt;mso-wrap-distance-bottom:0pt;margin-top:9.8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88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名稱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地址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行業別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員工人數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男性員工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數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女性員工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數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合計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菸害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防制現況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全面禁菸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室內、外完全禁菸，亦不提供任何吸菸區域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室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局部禁菸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室內完全禁菸，未設置室內吸菸室，有設置戶外吸菸區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jc w:val="both"/>
                              <w:rPr>
                                <w:rFonts w:ascii="標楷體" w:hAnsi="標楷體"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Cs w:val="24"/>
                              </w:rPr>
                              <w:t>年戒菸成效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Cs w:val="24"/>
                              </w:rPr>
                              <w:t>現況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8" w:firstLine="2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男性：吸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嘗試戒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戒菸成功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28" w:firstLine="2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女性：吸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嘗試戒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戒菸成功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聯絡窗口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稱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  <w:t xml:space="preserve">(      )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  <w:t xml:space="preserve">(      )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或有任何相關問題請電洽</w:t>
      </w:r>
      <w:r>
        <w:rPr>
          <w:rFonts w:eastAsia="標楷體"/>
          <w:b/>
          <w:szCs w:val="24"/>
        </w:rPr>
        <w:t>(0836)22095</w:t>
      </w:r>
      <w:r>
        <w:rPr>
          <w:rFonts w:eastAsia="標楷體"/>
          <w:b/>
          <w:szCs w:val="24"/>
        </w:rPr>
        <w:t>轉</w:t>
      </w:r>
      <w:r>
        <w:rPr>
          <w:rFonts w:eastAsia="標楷體"/>
          <w:b/>
          <w:szCs w:val="24"/>
        </w:rPr>
        <w:t>8863</w:t>
      </w:r>
      <w:r>
        <w:rPr>
          <w:rFonts w:eastAsia="標楷體"/>
          <w:b/>
          <w:szCs w:val="24"/>
        </w:rPr>
        <w:t>陳先生收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23:00Z</dcterms:created>
  <dc:creator>TIGER-XP</dc:creator>
  <dc:description/>
  <cp:keywords/>
  <dc:language>en-US</dc:language>
  <cp:lastModifiedBy>TIGER-XP</cp:lastModifiedBy>
  <dcterms:modified xsi:type="dcterms:W3CDTF">2015-08-06T00:23:00Z</dcterms:modified>
  <cp:revision>2</cp:revision>
  <dc:subject/>
  <dc:title/>
</cp:coreProperties>
</file>