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錄取公告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北竿衛生所流感疫苗密集接種時段臨時人員徵選結果公告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求結果：正取：潘雅涵。備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  <w:szCs w:val="28"/>
        </w:rPr>
        <w:t>二、正取人員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北竿衛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所報到，逾期以棄權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ADMIN</dc:creator>
  <dc:description/>
  <cp:keywords/>
  <dc:language>en-US</dc:language>
  <cp:lastModifiedBy>ADMIN</cp:lastModifiedBy>
  <dcterms:modified xsi:type="dcterms:W3CDTF">2019-11-25T00:48:00Z</dcterms:modified>
  <cp:revision>4</cp:revision>
  <dc:subject/>
  <dc:title/>
</cp:coreProperties>
</file>