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772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陳高夏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幼兒園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5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4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</w:p>
    <w:p>
      <w:pPr>
        <w:pStyle w:val="Normal"/>
        <w:spacing w:lineRule="exact" w:line="5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清潔工作經驗能力者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陸地區人民來臺設籍應滿十年以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或縣立醫院整合式健康篩檢資料，不符標準者將取銷錄取資格，並將通知次序位者遞補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幼兒園環境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際操作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【逾時未報到者以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論】請至本校人事室報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幼兒園二樓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聘用時間：一年一聘，寒暑假期間除開辦課後留園及配合學校行事外，均不上班且不支薪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性質：依招考項目而定之。</w:t>
      </w:r>
    </w:p>
    <w:p>
      <w:pPr>
        <w:pStyle w:val="Normal"/>
        <w:spacing w:lineRule="exact" w:line="5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處理幼兒園環境清潔工作。  </w:t>
      </w:r>
    </w:p>
    <w:p>
      <w:pPr>
        <w:pStyle w:val="Normal"/>
        <w:spacing w:lineRule="exact" w:line="5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協助幼幼班幼兒照護工作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學校臨時交辦事項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東引國民中小學附設幼兒園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5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日不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二週不超過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小時。前開工作時間，臨時人員同意調移部分國定假日休假及勞動假日，俾比照公務人員週休二日制出勤，調移之假日，由校方參考當年政府行政機關辦公日曆表決定之，不得再主張休假或領取加班費。據上，工作時間與休息期間，校方得視實際需要徵得臨時人員同意，採輪班制或調整每日上下班時間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校方因工作需要有使臨時人員在正常工作時間以外工作之必要者，得將工作時間延長之。延長工作時間在二小時以內者，其延長工作時間之工資，按平日每小時工資額加給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再延長工作時間在二小時以內者，按平日每小時工資額加給三分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休假日出勤工作時，工資應加倍發給。臨時人員延長工作時間時，採補休登記或核發加班費，視校方規劃而定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工資：工資以日薪計，每日工資依連江縣政府所屬機關學校臨時工工資支領標準，以實際工作天數計算，享有勞、健保及相關福利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到連江縣立東引</w:t>
      </w:r>
    </w:p>
    <w:p>
      <w:pPr>
        <w:pStyle w:val="Style19"/>
        <w:spacing w:lineRule="exact" w:line="500"/>
        <w:ind w:left="12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附設幼兒園</w:t>
      </w:r>
      <w:r>
        <w:rPr>
          <w:rFonts w:ascii="標楷體" w:hAnsi="標楷體" w:cs="標楷體" w:eastAsia="標楷體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人員試用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試用期間不</w:t>
      </w:r>
      <w:r>
        <w:rPr>
          <w:rFonts w:ascii="標楷體" w:hAnsi="標楷體" w:cs="標楷體" w:eastAsia="標楷體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-3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sz w:val="28"/>
          <w:szCs w:val="28"/>
        </w:rPr>
        <w:t>0836-77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7211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人事陳高夏先</w:t>
      </w:r>
    </w:p>
    <w:p>
      <w:pPr>
        <w:pStyle w:val="Normal"/>
        <w:spacing w:lineRule="exact" w:line="500"/>
        <w:ind w:right="-307" w:hanging="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臨時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8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6"/>
        <w:gridCol w:w="244"/>
        <w:gridCol w:w="323"/>
        <w:gridCol w:w="568"/>
        <w:gridCol w:w="567"/>
        <w:gridCol w:w="708"/>
        <w:gridCol w:w="284"/>
        <w:gridCol w:w="1559"/>
        <w:gridCol w:w="1276"/>
        <w:gridCol w:w="1701"/>
        <w:gridCol w:w="2301"/>
      </w:tblGrid>
      <w:tr>
        <w:trPr>
          <w:trHeight w:val="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6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環境清潔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8:00Z</dcterms:created>
  <dc:creator>yy</dc:creator>
  <dc:description/>
  <dc:language>en-US</dc:language>
  <cp:lastModifiedBy>Think</cp:lastModifiedBy>
  <cp:lastPrinted>2016-05-30T13:49:00Z</cp:lastPrinted>
  <dcterms:modified xsi:type="dcterms:W3CDTF">2016-06-02T04:28:00Z</dcterms:modified>
  <cp:revision>2</cp:revision>
  <dc:subject/>
  <dc:title/>
</cp:coreProperties>
</file>