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風體W3(P)" w:hAnsi="華康雅風體W3(P)" w:eastAsia="華康雅風體W3(P)"/>
          <w:b/>
          <w:b/>
          <w:sz w:val="36"/>
          <w:lang w:eastAsia="zh-TW"/>
        </w:rPr>
      </w:pPr>
      <w:r>
        <w:rPr>
          <w:rFonts w:eastAsia="華康雅風體W3(P)" w:ascii="華康雅風體W3(P)" w:hAnsi="華康雅風體W3(P)"/>
          <w:b/>
          <w:sz w:val="36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年北竿鄉慶祝母親父親節慶聯合出遊活動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-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四國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6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天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5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夜之旅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一、活動期間：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2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至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~ 3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，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6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天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夜。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暫定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)</w:t>
      </w:r>
    </w:p>
    <w:p>
      <w:pPr>
        <w:pStyle w:val="Normal"/>
        <w:snapToGrid w:val="false"/>
        <w:spacing w:lineRule="auto" w:line="276"/>
        <w:jc w:val="left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二、預計行程：</w:t>
      </w:r>
    </w:p>
    <w:p>
      <w:pPr>
        <w:pStyle w:val="Style17"/>
        <w:ind w:firstLine="500"/>
        <w:rPr>
          <w:rFonts w:ascii="華康雅風體W3(P)" w:hAnsi="華康雅風體W3(P)" w:eastAsia="華康雅風體W3(P)" w:cs="標楷體"/>
        </w:rPr>
      </w:pPr>
      <w:r>
        <w:rPr>
          <w:rFonts w:ascii="華康雅風體W3(P)" w:hAnsi="華康雅風體W3(P)" w:cs="標楷體" w:eastAsia="華康雅風體W3(P)"/>
        </w:rPr>
        <w:t>註：上列行程將與得標之旅行社簽約後確認；行程若有調整則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190615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46"/>
                              <w:gridCol w:w="815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桃園國際機場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日本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關西國際機場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，搭乘航班從桃園國際機場起飛降落至大阪關西機場。晚上於大阪市區自由逛街購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早餐後，前往參觀【姬路城】、【岡山後樂園】、【倉敷美觀地】，隨後入住酒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早餐後，搭乘渡輪前往【宮島嚴島神社】、【島波海道多】、【少爺音樂鐘】、【道後溫泉區】，隨後入住酒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早餐後，前往【大小步危峽谷遊覽船】、【祖谷葛藤橋】、【栗林公園】，隨後入住酒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早餐後，前往【鳴門渦之道】眺望世界三大漩渦、【百段苑】、【免稅店】、【心齋橋】，隨後入住酒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早餐後，前往【天王寺公園】、【四大天王寺】、【通天閣】，隨後搭乘班機返回桃園國際機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54.6pt;mso-wrap-distance-left:9pt;mso-wrap-distance-right:9pt;mso-wrap-distance-top:0pt;mso-wrap-distance-bottom:0pt;margin-top:120.8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46"/>
                        <w:gridCol w:w="815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行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桃園國際機場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)-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日本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關西國際機場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，搭乘航班從桃園國際機場起飛降落至大阪關西機場。晚上於大阪市區自由逛街購物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早餐後，前往參觀【姬路城】、【岡山後樂園】、【倉敷美觀地】，隨後入住酒店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早餐後，搭乘渡輪前往【宮島嚴島神社】、【島波海道多】、【少爺音樂鐘】、【道後溫泉區】，隨後入住酒店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28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早餐後，前往【大小步危峽谷遊覽船】、【祖谷葛藤橋】、【栗林公園】，隨後入住酒店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早餐後，前往【鳴門渦之道】眺望世界三大漩渦、【百段苑】、【免稅店】、【心齋橋】，隨後入住酒店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早餐後，前往【天王寺公園】、【四大天王寺】、【通天閣】，隨後搭乘班機返回桃園國際機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三、報名費：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ascii="華康雅風體W3(P)" w:hAnsi="華康雅風體W3(P)"/>
          <w:b/>
          <w:sz w:val="28"/>
          <w:lang w:eastAsia="zh-TW"/>
        </w:rPr>
        <w:tab/>
        <w:t xml:space="preserve">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參加出團者團費每人為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36,50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元整（團費視採購招標結果後確定）。</w:t>
      </w:r>
    </w:p>
    <w:p>
      <w:pPr>
        <w:pStyle w:val="Normal"/>
        <w:snapToGrid w:val="false"/>
        <w:spacing w:lineRule="auto" w:line="276"/>
        <w:rPr/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 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本所補助團費每人約為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5,00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元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視出團人數再行調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)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四、報名程序：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一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報名時間：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01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至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07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7:3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截止，如有疑義請來電本所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0836-56690)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   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逕向各村村幹事詢問。</w:t>
      </w:r>
    </w:p>
    <w:p>
      <w:pPr>
        <w:pStyle w:val="Normal"/>
        <w:snapToGrid w:val="false"/>
        <w:spacing w:lineRule="auto" w:line="276"/>
        <w:ind w:left="841" w:hanging="841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二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填妥報名表後並備妥護照影本及保證金五千元，請親至本所民政課繳交予各村村幹事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三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參加者以設籍北竿鄉的鄉親為優先，預計名額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7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人，若超過名額則為候補，候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   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補以非設籍本地的北竿鄉親為優先，其次以非設籍北竿的鄉親為次之順序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val="en-US" w:eastAsia="zh-TW"/>
        </w:rPr>
      </w:pPr>
      <w:r>
        <w:rPr>
          <w:rFonts w:eastAsia="華康雅風體W3(P)" w:ascii="華康雅風體W3(P)" w:hAnsi="華康雅風體W3(P)"/>
          <w:b/>
          <w:sz w:val="28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雅風體W3(P)" w:hAnsi="華康雅風體W3(P)" w:eastAsia="華康雅風體W3(P)"/>
          <w:sz w:val="32"/>
          <w:szCs w:val="32"/>
          <w:lang w:eastAsia="zh-TW"/>
        </w:rPr>
      </w:pPr>
      <w:r>
        <w:rPr>
          <w:rFonts w:eastAsia="華康雅風體W3(P)" w:ascii="華康雅風體W3(P)" w:hAnsi="華康雅風體W3(P)"/>
          <w:b/>
          <w:sz w:val="32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年北竿鄉慶祝母親父親節慶出遊活動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-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日本四國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6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天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5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夜之旅</w:t>
      </w:r>
    </w:p>
    <w:p>
      <w:pPr>
        <w:pStyle w:val="Normal"/>
        <w:snapToGrid w:val="false"/>
        <w:jc w:val="center"/>
        <w:rPr>
          <w:rFonts w:ascii="華康雅風體W3(P)" w:hAnsi="華康雅風體W3(P)" w:eastAsia="華康雅風體W3(P)"/>
          <w:b/>
          <w:b/>
          <w:sz w:val="32"/>
          <w:szCs w:val="32"/>
          <w:lang w:eastAsia="zh-TW"/>
        </w:rPr>
      </w:pPr>
      <w:r>
        <w:rPr>
          <w:rFonts w:ascii="華康雅風體W3(P)" w:hAnsi="華康雅風體W3(P)" w:eastAsia="華康雅風體W3(P)"/>
          <w:b/>
          <w:sz w:val="32"/>
          <w:szCs w:val="32"/>
          <w:lang w:eastAsia="zh-TW"/>
        </w:rPr>
        <w:t>報名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4"/>
        <w:gridCol w:w="1453"/>
        <w:gridCol w:w="904"/>
        <w:gridCol w:w="725"/>
        <w:gridCol w:w="175"/>
        <w:gridCol w:w="7"/>
        <w:gridCol w:w="2178"/>
        <w:gridCol w:w="1451"/>
        <w:gridCol w:w="1813"/>
      </w:tblGrid>
      <w:tr>
        <w:trPr>
          <w:trHeight w:val="67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distribut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生日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cs="華康雅風體W3(P)" w:ascii="華康雅風體W3(P)" w:hAnsi="華康雅風體W3(P)"/>
                <w:b/>
                <w:sz w:val="28"/>
                <w:szCs w:val="29"/>
                <w:lang w:eastAsia="zh-TW"/>
              </w:rPr>
              <w:t xml:space="preserve">   </w:t>
            </w: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年   月   日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性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男□ 女□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地址</w:t>
            </w:r>
          </w:p>
        </w:tc>
        <w:tc>
          <w:tcPr>
            <w:tcW w:w="9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聯絡電話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手機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吃素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是□ 否□</w:t>
            </w:r>
          </w:p>
        </w:tc>
      </w:tr>
      <w:tr>
        <w:trPr>
          <w:trHeight w:val="662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緊急聯絡人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手機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關係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</w:tr>
    </w:tbl>
    <w:p>
      <w:pPr>
        <w:pStyle w:val="Normal"/>
        <w:rPr>
          <w:rFonts w:ascii="華康雅風體W3(P)" w:hAnsi="華康雅風體W3(P)" w:eastAsia="華康雅風體W3(P)"/>
          <w:b/>
          <w:b/>
          <w:lang w:eastAsia="zh-TW"/>
        </w:rPr>
      </w:pPr>
      <w:r>
        <w:rPr>
          <w:rFonts w:eastAsia="華康雅風體W3(P)" w:ascii="華康雅風體W3(P)" w:hAnsi="華康雅風體W3(P)"/>
          <w:b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jc w:val="left"/>
    </w:pPr>
    <w:rPr>
      <w:rFonts w:eastAsia="新細明體;PMingLiU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3:00Z</dcterms:created>
  <dc:creator>A-mor</dc:creator>
  <dc:description/>
  <cp:keywords/>
  <dc:language>en-US</dc:language>
  <cp:lastModifiedBy>Win7User</cp:lastModifiedBy>
  <cp:lastPrinted>2019-04-29T11:37:00Z</cp:lastPrinted>
  <dcterms:modified xsi:type="dcterms:W3CDTF">2019-04-29T03:37:00Z</dcterms:modified>
  <cp:revision>10</cp:revision>
  <dc:subject/>
  <dc:title/>
</cp:coreProperties>
</file>