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王政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醫科余陳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端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王政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謝明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蕭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翁振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端逸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謝明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余陳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經內科吳奇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翁振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腎臟內科陳永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翁振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蕭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陳永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余陳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劉亮廷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陳永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陳永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蕭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楊詠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謝明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張志華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楊詠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余陳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謝明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翁振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蕭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翁振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余陳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葉丁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蕭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陳永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葉丁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吳奇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蕭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陳永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4/07-04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2:00Z</dcterms:created>
  <dc:creator>1</dc:creator>
  <dc:description/>
  <cp:keywords/>
  <dc:language>en-US</dc:language>
  <cp:lastModifiedBy>TIGER-XP</cp:lastModifiedBy>
  <cp:lastPrinted>2014-02-07T17:35:00Z</cp:lastPrinted>
  <dcterms:modified xsi:type="dcterms:W3CDTF">2014-04-07T01:47:00Z</dcterms:modified>
  <cp:revision>3</cp:revision>
  <dc:subject/>
  <dc:title>        所別</dc:title>
</cp:coreProperties>
</file>