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東引數位機會中心，電腦課程開始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習電腦，完全免費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b/>
          <w:b/>
          <w:bCs/>
          <w:i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教育部為縮短城鄉差距，協助推展地區產業，促進經濟發展，落實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東引機會數位中心開放民眾使用時間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免費開放使用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)</w:t>
      </w:r>
    </w:p>
    <w:tbl>
      <w:tblPr>
        <w:tblW w:w="952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3"/>
        <w:gridCol w:w="900"/>
        <w:gridCol w:w="975"/>
        <w:gridCol w:w="1057"/>
        <w:gridCol w:w="1057"/>
        <w:gridCol w:w="1057"/>
        <w:gridCol w:w="1057"/>
      </w:tblGrid>
      <w:tr>
        <w:trPr>
          <w:trHeight w:val="8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放民眾使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館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放民眾、上課教學及課後輔導使用</w:t>
            </w:r>
          </w:p>
        </w:tc>
      </w:tr>
      <w:tr>
        <w:trPr>
          <w:trHeight w:val="6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00-2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民眾使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  <w:t>休館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:00-2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民眾、上課教學及課後輔導使用</w:t>
            </w:r>
          </w:p>
        </w:tc>
      </w:tr>
    </w:tbl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時段若有辦理研習課程，則不開放（研習課程的辦理時間、日期於開課前一星期公佈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最新開課資訊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324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拍賣教學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基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按鈕、文字超連結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免費網頁空間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靜動態圖文</w:t>
            </w:r>
            <w:r>
              <w:rPr>
                <w:rFonts w:eastAsia="標楷體" w:cs="Arial" w:ascii="標楷體" w:hAnsi="標楷體"/>
                <w:kern w:val="0"/>
              </w:rPr>
              <w:t>+HTML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盜圖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新細明體;PMingLiU" w:eastAsia="標楷體"/>
                <w:kern w:val="0"/>
              </w:rPr>
              <w:t>浮水印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影音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數位電視及藍光光碟機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電視與影音平台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電視預錄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功能設定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及類比電視擷取盒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歡唱卡拉</w:t>
            </w:r>
            <w:r>
              <w:rPr>
                <w:rFonts w:eastAsia="標楷體" w:cs="Arial" w:ascii="標楷體" w:hAnsi="標楷體"/>
                <w:kern w:val="0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數位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836-77230 </w:t>
      </w:r>
      <w:r>
        <w:rPr>
          <w:rFonts w:ascii="標楷體" w:hAnsi="標楷體" w:cs="標楷體" w:eastAsia="標楷體"/>
          <w:b/>
          <w:sz w:val="28"/>
          <w:szCs w:val="28"/>
        </w:rPr>
        <w:t>林星明、鄉公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>: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李懷萍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公共資源浪費，凡報名上課之學員應於報名同時繳交保證金新台幣伍佰元整，於全部課程上完後，立即退還，若學員上課時數未過半者，則本所有權直接沒收該保證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全部課程上完者，將贈送學習用小禮品，歡迎各界踴躍報名。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CPC</dc:creator>
  <dc:description/>
  <cp:keywords/>
  <dc:language>en-US</dc:language>
  <cp:lastModifiedBy>USER</cp:lastModifiedBy>
  <cp:lastPrinted>2012-11-12T16:57:00Z</cp:lastPrinted>
  <dcterms:modified xsi:type="dcterms:W3CDTF">2012-11-12T08:57:00Z</dcterms:modified>
  <cp:revision>17</cp:revision>
  <dc:subject/>
  <dc:title>羅浮數位中心正式啟用，電腦課程開始招生</dc:title>
</cp:coreProperties>
</file>