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連江縣總體發展【架構篇】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1170</wp:posOffset>
                </wp:positionH>
                <wp:positionV relativeFrom="paragraph">
                  <wp:posOffset>422910</wp:posOffset>
                </wp:positionV>
                <wp:extent cx="247650" cy="260985"/>
                <wp:effectExtent l="19685" t="5715" r="20320" b="5715"/>
                <wp:wrapTight wrapText="bothSides">
                  <wp:wrapPolygon edited="0">
                    <wp:start x="5372" y="-26"/>
                    <wp:lineTo x="5372" y="16213"/>
                    <wp:lineTo x="0" y="16213"/>
                    <wp:lineTo x="10800" y="21626"/>
                    <wp:lineTo x="21655" y="16213"/>
                    <wp:lineTo x="16228" y="16213"/>
                    <wp:lineTo x="16228" y="-26"/>
                    <wp:lineTo x="5372" y="-26"/>
                  </wp:wrapPolygon>
                </wp:wrapTight>
                <wp:docPr id="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1000"/>
                        </a:xfrm>
                        <a:prstGeom prst="downArrow">
                          <a:avLst>
                            <a:gd name="adj1" fmla="val 50000"/>
                            <a:gd name="adj2" fmla="val 263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10" fillcolor="white" stroked="t" o:allowincell="f" style="position:absolute;margin-left:237.1pt;margin-top:33.3pt;width:19.45pt;height:20.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9925</wp:posOffset>
                </wp:positionH>
                <wp:positionV relativeFrom="paragraph">
                  <wp:posOffset>150495</wp:posOffset>
                </wp:positionV>
                <wp:extent cx="2200275" cy="356870"/>
                <wp:effectExtent l="0" t="76200" r="762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永續發展  樂活馬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34.1pt;mso-wrap-distance-left:9.05pt;mso-wrap-distance-right:9.05pt;mso-wrap-distance-top:0pt;mso-wrap-distance-bottom:0pt;margin-top:5.85pt;mso-position-vertical-relative:text;margin-left:152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永續發展  樂活馬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855</wp:posOffset>
                </wp:positionH>
                <wp:positionV relativeFrom="paragraph">
                  <wp:posOffset>2009775</wp:posOffset>
                </wp:positionV>
                <wp:extent cx="1270" cy="175895"/>
                <wp:effectExtent l="5080" t="635" r="508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48.65pt;margin-top:158.25pt;width:0.1pt;height:13.8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4975</wp:posOffset>
                </wp:positionH>
                <wp:positionV relativeFrom="paragraph">
                  <wp:posOffset>909320</wp:posOffset>
                </wp:positionV>
                <wp:extent cx="1270" cy="149860"/>
                <wp:effectExtent l="5080" t="635" r="508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434.25pt;margin-top:71.6pt;width:0.1pt;height:11.75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5610</wp:posOffset>
                </wp:positionH>
                <wp:positionV relativeFrom="paragraph">
                  <wp:posOffset>1615440</wp:posOffset>
                </wp:positionV>
                <wp:extent cx="1270" cy="149860"/>
                <wp:effectExtent l="5080" t="635" r="508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434.3pt;margin-top:127.2pt;width:0.1pt;height:11.8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5610</wp:posOffset>
                </wp:positionH>
                <wp:positionV relativeFrom="paragraph">
                  <wp:posOffset>2009775</wp:posOffset>
                </wp:positionV>
                <wp:extent cx="1270" cy="276860"/>
                <wp:effectExtent l="5080" t="635" r="508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434.3pt;margin-top:158.25pt;width:0.1pt;height:21.8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5610</wp:posOffset>
                </wp:positionH>
                <wp:positionV relativeFrom="paragraph">
                  <wp:posOffset>2677795</wp:posOffset>
                </wp:positionV>
                <wp:extent cx="1270" cy="260985"/>
                <wp:effectExtent l="37465" t="635" r="381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434.3pt;margin-top:210.85pt;width:0.1pt;height:20.55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7485</wp:posOffset>
                </wp:positionH>
                <wp:positionV relativeFrom="paragraph">
                  <wp:posOffset>269240</wp:posOffset>
                </wp:positionV>
                <wp:extent cx="3397250" cy="425450"/>
                <wp:effectExtent l="5080" t="5080" r="5715" b="5715"/>
                <wp:wrapTight wrapText="bothSides">
                  <wp:wrapPolygon edited="0">
                    <wp:start x="448" y="0"/>
                    <wp:lineTo x="452" y="0"/>
                    <wp:lineTo x="372" y="0"/>
                    <wp:lineTo x="294" y="167"/>
                    <wp:lineTo x="226" y="483"/>
                    <wp:lineTo x="157" y="799"/>
                    <wp:lineTo x="100" y="1255"/>
                    <wp:lineTo x="60" y="1803"/>
                    <wp:lineTo x="21" y="2351"/>
                    <wp:lineTo x="0" y="2972"/>
                    <wp:lineTo x="0" y="3605"/>
                    <wp:lineTo x="0" y="18021"/>
                    <wp:lineTo x="0" y="18027"/>
                    <wp:lineTo x="0" y="18660"/>
                    <wp:lineTo x="21" y="19281"/>
                    <wp:lineTo x="60" y="19830"/>
                    <wp:lineTo x="100" y="20378"/>
                    <wp:lineTo x="157" y="20833"/>
                    <wp:lineTo x="226" y="21149"/>
                    <wp:lineTo x="294" y="21466"/>
                    <wp:lineTo x="372" y="21632"/>
                    <wp:lineTo x="452" y="21632"/>
                    <wp:lineTo x="21152" y="21632"/>
                    <wp:lineTo x="21153" y="21632"/>
                    <wp:lineTo x="21232" y="21632"/>
                    <wp:lineTo x="21310" y="21466"/>
                    <wp:lineTo x="21378" y="21149"/>
                    <wp:lineTo x="21447" y="20833"/>
                    <wp:lineTo x="21504" y="20378"/>
                    <wp:lineTo x="21544" y="19830"/>
                    <wp:lineTo x="21583" y="19281"/>
                    <wp:lineTo x="21604" y="18660"/>
                    <wp:lineTo x="21604" y="18027"/>
                    <wp:lineTo x="21604" y="3579"/>
                    <wp:lineTo x="21604" y="3605"/>
                    <wp:lineTo x="21604" y="3605"/>
                    <wp:lineTo x="21604" y="2972"/>
                    <wp:lineTo x="21583" y="2351"/>
                    <wp:lineTo x="21544" y="1803"/>
                    <wp:lineTo x="21504" y="1255"/>
                    <wp:lineTo x="21447" y="799"/>
                    <wp:lineTo x="21378" y="483"/>
                    <wp:lineTo x="21310" y="167"/>
                    <wp:lineTo x="21232" y="0"/>
                    <wp:lineTo x="21153" y="0"/>
                    <wp:lineTo x="448" y="0"/>
                  </wp:wrapPolygon>
                </wp:wrapTight>
                <wp:docPr id="8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樂活永續新馬祖　　卓越友善心教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115.55pt;margin-top:21.2pt;width:267.45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樂活永續新馬祖　　卓越友善心教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909320</wp:posOffset>
                </wp:positionV>
                <wp:extent cx="4898390" cy="1270"/>
                <wp:effectExtent l="635" t="5080" r="63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48.6pt;margin-top:71.6pt;width:385.65pt;height:0.05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855</wp:posOffset>
                </wp:positionH>
                <wp:positionV relativeFrom="paragraph">
                  <wp:posOffset>1768475</wp:posOffset>
                </wp:positionV>
                <wp:extent cx="4897120" cy="1270"/>
                <wp:effectExtent l="635" t="5080" r="63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48.65pt;margin-top:139.25pt;width:385.6pt;height:0.1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4995</wp:posOffset>
                </wp:positionH>
                <wp:positionV relativeFrom="paragraph">
                  <wp:posOffset>1764665</wp:posOffset>
                </wp:positionV>
                <wp:extent cx="1270" cy="245745"/>
                <wp:effectExtent l="37465" t="635" r="381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246.85pt;margin-top:138.95pt;width:0.1pt;height:19.3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1170</wp:posOffset>
                </wp:positionH>
                <wp:positionV relativeFrom="paragraph">
                  <wp:posOffset>645160</wp:posOffset>
                </wp:positionV>
                <wp:extent cx="237490" cy="260985"/>
                <wp:effectExtent l="19050" t="5715" r="19685" b="5715"/>
                <wp:wrapTight wrapText="bothSides">
                  <wp:wrapPolygon edited="0">
                    <wp:start x="5371" y="-26"/>
                    <wp:lineTo x="5371" y="16213"/>
                    <wp:lineTo x="0" y="16213"/>
                    <wp:lineTo x="10800" y="21626"/>
                    <wp:lineTo x="21658" y="16213"/>
                    <wp:lineTo x="16229" y="16213"/>
                    <wp:lineTo x="16229" y="-26"/>
                    <wp:lineTo x="5371" y="-26"/>
                  </wp:wrapPolygon>
                </wp:wrapTight>
                <wp:docPr id="1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61000"/>
                        </a:xfrm>
                        <a:prstGeom prst="downArrow">
                          <a:avLst>
                            <a:gd name="adj1" fmla="val 50000"/>
                            <a:gd name="adj2" fmla="val 27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237.1pt;margin-top:50.8pt;width:18.65pt;height:20.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</wp:posOffset>
                </wp:positionH>
                <wp:positionV relativeFrom="paragraph">
                  <wp:posOffset>909320</wp:posOffset>
                </wp:positionV>
                <wp:extent cx="1270" cy="149860"/>
                <wp:effectExtent l="5080" t="635" r="508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48.6pt;margin-top:71.6pt;width:0.05pt;height:11.75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9805</wp:posOffset>
                </wp:positionH>
                <wp:positionV relativeFrom="paragraph">
                  <wp:posOffset>909320</wp:posOffset>
                </wp:positionV>
                <wp:extent cx="1270" cy="149860"/>
                <wp:effectExtent l="5080" t="635" r="508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77.15pt;margin-top:71.6pt;width:0.1pt;height:11.75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2390</wp:posOffset>
                </wp:positionH>
                <wp:positionV relativeFrom="paragraph">
                  <wp:posOffset>909320</wp:posOffset>
                </wp:positionV>
                <wp:extent cx="1270" cy="149860"/>
                <wp:effectExtent l="5080" t="635" r="508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305.7pt;margin-top:71.6pt;width:0.1pt;height:11.75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855</wp:posOffset>
                </wp:positionH>
                <wp:positionV relativeFrom="paragraph">
                  <wp:posOffset>1615440</wp:posOffset>
                </wp:positionV>
                <wp:extent cx="1270" cy="149860"/>
                <wp:effectExtent l="5080" t="635" r="508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48.65pt;margin-top:127.2pt;width:0.1pt;height:11.75pt;flip:y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9805</wp:posOffset>
                </wp:positionH>
                <wp:positionV relativeFrom="paragraph">
                  <wp:posOffset>1615440</wp:posOffset>
                </wp:positionV>
                <wp:extent cx="1270" cy="149860"/>
                <wp:effectExtent l="5080" t="635" r="508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177.15pt;margin-top:127.2pt;width:0.1pt;height:11.8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2390</wp:posOffset>
                </wp:positionH>
                <wp:positionV relativeFrom="paragraph">
                  <wp:posOffset>1615440</wp:posOffset>
                </wp:positionV>
                <wp:extent cx="1270" cy="149860"/>
                <wp:effectExtent l="5080" t="635" r="508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305.7pt;margin-top:127.2pt;width:0.1pt;height:11.8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055</wp:posOffset>
                </wp:positionH>
                <wp:positionV relativeFrom="paragraph">
                  <wp:posOffset>2115820</wp:posOffset>
                </wp:positionV>
                <wp:extent cx="1325245" cy="553085"/>
                <wp:effectExtent l="5715" t="5715" r="5080" b="5080"/>
                <wp:wrapTight wrapText="bothSides">
                  <wp:wrapPolygon edited="0">
                    <wp:start x="1496" y="-12"/>
                    <wp:lineTo x="1499" y="-12"/>
                    <wp:lineTo x="1235" y="-12"/>
                    <wp:lineTo x="976" y="154"/>
                    <wp:lineTo x="747" y="470"/>
                    <wp:lineTo x="518" y="787"/>
                    <wp:lineTo x="328" y="1242"/>
                    <wp:lineTo x="196" y="1790"/>
                    <wp:lineTo x="64" y="2338"/>
                    <wp:lineTo x="-5" y="2959"/>
                    <wp:lineTo x="-5" y="3592"/>
                    <wp:lineTo x="-5" y="17992"/>
                    <wp:lineTo x="-5" y="18008"/>
                    <wp:lineTo x="-5" y="18641"/>
                    <wp:lineTo x="64" y="19262"/>
                    <wp:lineTo x="196" y="19810"/>
                    <wp:lineTo x="328" y="20358"/>
                    <wp:lineTo x="518" y="20813"/>
                    <wp:lineTo x="747" y="21130"/>
                    <wp:lineTo x="976" y="21446"/>
                    <wp:lineTo x="1235" y="21612"/>
                    <wp:lineTo x="1499" y="21612"/>
                    <wp:lineTo x="20094" y="21612"/>
                    <wp:lineTo x="20101" y="21612"/>
                    <wp:lineTo x="20365" y="21612"/>
                    <wp:lineTo x="20624" y="21446"/>
                    <wp:lineTo x="20853" y="21130"/>
                    <wp:lineTo x="21082" y="20813"/>
                    <wp:lineTo x="21272" y="20358"/>
                    <wp:lineTo x="21404" y="19810"/>
                    <wp:lineTo x="21536" y="19262"/>
                    <wp:lineTo x="21605" y="18641"/>
                    <wp:lineTo x="21605" y="18008"/>
                    <wp:lineTo x="21605" y="3583"/>
                    <wp:lineTo x="21605" y="3592"/>
                    <wp:lineTo x="21605" y="3592"/>
                    <wp:lineTo x="21605" y="2959"/>
                    <wp:lineTo x="21536" y="2338"/>
                    <wp:lineTo x="21404" y="1790"/>
                    <wp:lineTo x="21272" y="1242"/>
                    <wp:lineTo x="21082" y="787"/>
                    <wp:lineTo x="20853" y="470"/>
                    <wp:lineTo x="20624" y="154"/>
                    <wp:lineTo x="20365" y="-12"/>
                    <wp:lineTo x="20101" y="-12"/>
                    <wp:lineTo x="1496" y="-12"/>
                  </wp:wrapPolygon>
                </wp:wrapTight>
                <wp:docPr id="19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160" cy="5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強化組織分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整合教育資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8" fillcolor="white" stroked="t" o:allowincell="f" style="position:absolute;margin-left:14.65pt;margin-top:166.6pt;width:104.3pt;height:4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強化組織分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整合教育資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855</wp:posOffset>
                </wp:positionH>
                <wp:positionV relativeFrom="paragraph">
                  <wp:posOffset>2009775</wp:posOffset>
                </wp:positionV>
                <wp:extent cx="4897120" cy="1270"/>
                <wp:effectExtent l="635" t="5080" r="63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48.65pt;margin-top:158.25pt;width:385.6pt;height:0.05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9805</wp:posOffset>
                </wp:positionH>
                <wp:positionV relativeFrom="paragraph">
                  <wp:posOffset>2009775</wp:posOffset>
                </wp:positionV>
                <wp:extent cx="1270" cy="276860"/>
                <wp:effectExtent l="5080" t="635" r="508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177.15pt;margin-top:158.25pt;width:0.1pt;height:21.8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2390</wp:posOffset>
                </wp:positionH>
                <wp:positionV relativeFrom="paragraph">
                  <wp:posOffset>2009775</wp:posOffset>
                </wp:positionV>
                <wp:extent cx="1270" cy="276860"/>
                <wp:effectExtent l="5080" t="635" r="508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305.7pt;margin-top:158.25pt;width:0.1pt;height:21.8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0690</wp:posOffset>
                </wp:positionH>
                <wp:positionV relativeFrom="paragraph">
                  <wp:posOffset>2115820</wp:posOffset>
                </wp:positionV>
                <wp:extent cx="1325245" cy="553085"/>
                <wp:effectExtent l="5715" t="5715" r="5080" b="5080"/>
                <wp:wrapTight wrapText="bothSides">
                  <wp:wrapPolygon edited="0">
                    <wp:start x="1496" y="-12"/>
                    <wp:lineTo x="1499" y="-12"/>
                    <wp:lineTo x="1235" y="-12"/>
                    <wp:lineTo x="976" y="154"/>
                    <wp:lineTo x="747" y="470"/>
                    <wp:lineTo x="518" y="787"/>
                    <wp:lineTo x="328" y="1242"/>
                    <wp:lineTo x="196" y="1790"/>
                    <wp:lineTo x="64" y="2338"/>
                    <wp:lineTo x="-5" y="2959"/>
                    <wp:lineTo x="-5" y="3592"/>
                    <wp:lineTo x="-5" y="17992"/>
                    <wp:lineTo x="-5" y="18008"/>
                    <wp:lineTo x="-5" y="18641"/>
                    <wp:lineTo x="64" y="19262"/>
                    <wp:lineTo x="196" y="19810"/>
                    <wp:lineTo x="328" y="20358"/>
                    <wp:lineTo x="518" y="20813"/>
                    <wp:lineTo x="747" y="21130"/>
                    <wp:lineTo x="976" y="21446"/>
                    <wp:lineTo x="1235" y="21612"/>
                    <wp:lineTo x="1499" y="21612"/>
                    <wp:lineTo x="20094" y="21612"/>
                    <wp:lineTo x="20101" y="21612"/>
                    <wp:lineTo x="20365" y="21612"/>
                    <wp:lineTo x="20624" y="21446"/>
                    <wp:lineTo x="20853" y="21130"/>
                    <wp:lineTo x="21082" y="20813"/>
                    <wp:lineTo x="21272" y="20358"/>
                    <wp:lineTo x="21404" y="19810"/>
                    <wp:lineTo x="21536" y="19262"/>
                    <wp:lineTo x="21605" y="18641"/>
                    <wp:lineTo x="21605" y="18008"/>
                    <wp:lineTo x="21605" y="3583"/>
                    <wp:lineTo x="21605" y="3592"/>
                    <wp:lineTo x="21605" y="3592"/>
                    <wp:lineTo x="21605" y="2959"/>
                    <wp:lineTo x="21536" y="2338"/>
                    <wp:lineTo x="21404" y="1790"/>
                    <wp:lineTo x="21272" y="1242"/>
                    <wp:lineTo x="21082" y="787"/>
                    <wp:lineTo x="20853" y="470"/>
                    <wp:lineTo x="20624" y="154"/>
                    <wp:lineTo x="20365" y="-12"/>
                    <wp:lineTo x="20101" y="-12"/>
                    <wp:lineTo x="1496" y="-12"/>
                  </wp:wrapPolygon>
                </wp:wrapTight>
                <wp:docPr id="23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160" cy="5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型塑學習組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營造社群文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2" fillcolor="white" stroked="t" o:allowincell="f" style="position:absolute;margin-left:134.7pt;margin-top:166.6pt;width:104.3pt;height:4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型塑學習組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營造社群文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35325</wp:posOffset>
                </wp:positionH>
                <wp:positionV relativeFrom="paragraph">
                  <wp:posOffset>2113280</wp:posOffset>
                </wp:positionV>
                <wp:extent cx="1325245" cy="553720"/>
                <wp:effectExtent l="5715" t="5080" r="5080" b="5715"/>
                <wp:wrapTight wrapText="bothSides">
                  <wp:wrapPolygon edited="0">
                    <wp:start x="1496" y="0"/>
                    <wp:lineTo x="1501" y="0"/>
                    <wp:lineTo x="1236" y="0"/>
                    <wp:lineTo x="977" y="167"/>
                    <wp:lineTo x="748" y="483"/>
                    <wp:lineTo x="519" y="799"/>
                    <wp:lineTo x="329" y="1254"/>
                    <wp:lineTo x="197" y="1802"/>
                    <wp:lineTo x="64" y="2350"/>
                    <wp:lineTo x="-5" y="2971"/>
                    <wp:lineTo x="-5" y="3604"/>
                    <wp:lineTo x="-5" y="18008"/>
                    <wp:lineTo x="-5" y="18021"/>
                    <wp:lineTo x="-5" y="18653"/>
                    <wp:lineTo x="64" y="19275"/>
                    <wp:lineTo x="197" y="19823"/>
                    <wp:lineTo x="329" y="20371"/>
                    <wp:lineTo x="519" y="20826"/>
                    <wp:lineTo x="748" y="21142"/>
                    <wp:lineTo x="977" y="21458"/>
                    <wp:lineTo x="1236" y="21625"/>
                    <wp:lineTo x="1501" y="21625"/>
                    <wp:lineTo x="20094" y="21600"/>
                    <wp:lineTo x="20099" y="21625"/>
                    <wp:lineTo x="20364" y="21625"/>
                    <wp:lineTo x="20623" y="21458"/>
                    <wp:lineTo x="20852" y="21142"/>
                    <wp:lineTo x="21081" y="20826"/>
                    <wp:lineTo x="21271" y="20371"/>
                    <wp:lineTo x="21403" y="19823"/>
                    <wp:lineTo x="21536" y="19275"/>
                    <wp:lineTo x="21605" y="18653"/>
                    <wp:lineTo x="21605" y="18021"/>
                    <wp:lineTo x="21605" y="3592"/>
                    <wp:lineTo x="21605" y="3604"/>
                    <wp:lineTo x="21605" y="3604"/>
                    <wp:lineTo x="21605" y="2971"/>
                    <wp:lineTo x="21536" y="2350"/>
                    <wp:lineTo x="21403" y="1802"/>
                    <wp:lineTo x="21271" y="1254"/>
                    <wp:lineTo x="21081" y="799"/>
                    <wp:lineTo x="20852" y="483"/>
                    <wp:lineTo x="20623" y="167"/>
                    <wp:lineTo x="20364" y="0"/>
                    <wp:lineTo x="20099" y="0"/>
                    <wp:lineTo x="1496" y="0"/>
                  </wp:wrapPolygon>
                </wp:wrapTight>
                <wp:docPr id="24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160" cy="55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涵養專業內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深化教育知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3" fillcolor="white" stroked="t" o:allowincell="f" style="position:absolute;margin-left:254.75pt;margin-top:166.4pt;width:104.3pt;height:4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涵養專業內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深化教育知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0595</wp:posOffset>
                </wp:positionH>
                <wp:positionV relativeFrom="paragraph">
                  <wp:posOffset>2115185</wp:posOffset>
                </wp:positionV>
                <wp:extent cx="1325245" cy="553085"/>
                <wp:effectExtent l="5715" t="5715" r="5080" b="5080"/>
                <wp:wrapTight wrapText="bothSides">
                  <wp:wrapPolygon edited="0">
                    <wp:start x="1496" y="-12"/>
                    <wp:lineTo x="1499" y="-12"/>
                    <wp:lineTo x="1235" y="-12"/>
                    <wp:lineTo x="976" y="154"/>
                    <wp:lineTo x="747" y="470"/>
                    <wp:lineTo x="518" y="787"/>
                    <wp:lineTo x="328" y="1242"/>
                    <wp:lineTo x="196" y="1790"/>
                    <wp:lineTo x="64" y="2338"/>
                    <wp:lineTo x="-5" y="2959"/>
                    <wp:lineTo x="-5" y="3592"/>
                    <wp:lineTo x="-5" y="17992"/>
                    <wp:lineTo x="-5" y="18008"/>
                    <wp:lineTo x="-5" y="18641"/>
                    <wp:lineTo x="64" y="19262"/>
                    <wp:lineTo x="196" y="19810"/>
                    <wp:lineTo x="328" y="20358"/>
                    <wp:lineTo x="518" y="20813"/>
                    <wp:lineTo x="747" y="21130"/>
                    <wp:lineTo x="976" y="21446"/>
                    <wp:lineTo x="1235" y="21612"/>
                    <wp:lineTo x="1499" y="21612"/>
                    <wp:lineTo x="20094" y="21612"/>
                    <wp:lineTo x="20101" y="21612"/>
                    <wp:lineTo x="20365" y="21612"/>
                    <wp:lineTo x="20624" y="21446"/>
                    <wp:lineTo x="20853" y="21130"/>
                    <wp:lineTo x="21082" y="20813"/>
                    <wp:lineTo x="21272" y="20358"/>
                    <wp:lineTo x="21404" y="19810"/>
                    <wp:lineTo x="21536" y="19262"/>
                    <wp:lineTo x="21605" y="18641"/>
                    <wp:lineTo x="21605" y="18008"/>
                    <wp:lineTo x="21605" y="3583"/>
                    <wp:lineTo x="21605" y="3592"/>
                    <wp:lineTo x="21605" y="3592"/>
                    <wp:lineTo x="21605" y="2959"/>
                    <wp:lineTo x="21536" y="2338"/>
                    <wp:lineTo x="21404" y="1790"/>
                    <wp:lineTo x="21272" y="1242"/>
                    <wp:lineTo x="21082" y="787"/>
                    <wp:lineTo x="20853" y="470"/>
                    <wp:lineTo x="20624" y="154"/>
                    <wp:lineTo x="20365" y="-12"/>
                    <wp:lineTo x="20101" y="-12"/>
                    <wp:lineTo x="1496" y="-12"/>
                  </wp:wrapPolygon>
                </wp:wrapTight>
                <wp:docPr id="25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160" cy="5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倡導教育熱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創新適性教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4" fillcolor="white" stroked="t" o:allowincell="f" style="position:absolute;margin-left:374.85pt;margin-top:166.55pt;width:104.3pt;height:4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倡導教育熱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創新適性教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855</wp:posOffset>
                </wp:positionH>
                <wp:positionV relativeFrom="paragraph">
                  <wp:posOffset>2677795</wp:posOffset>
                </wp:positionV>
                <wp:extent cx="1270" cy="260985"/>
                <wp:effectExtent l="37465" t="635" r="381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48.65pt;margin-top:210.85pt;width:0.1pt;height:20.55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9805</wp:posOffset>
                </wp:positionH>
                <wp:positionV relativeFrom="paragraph">
                  <wp:posOffset>2677795</wp:posOffset>
                </wp:positionV>
                <wp:extent cx="1270" cy="260985"/>
                <wp:effectExtent l="37465" t="635" r="381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177.15pt;margin-top:210.85pt;width:0.1pt;height:20.55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2390</wp:posOffset>
                </wp:positionH>
                <wp:positionV relativeFrom="paragraph">
                  <wp:posOffset>2677795</wp:posOffset>
                </wp:positionV>
                <wp:extent cx="1270" cy="260985"/>
                <wp:effectExtent l="37465" t="635" r="381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305.7pt;margin-top:210.85pt;width:0.1pt;height:20.55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00</wp:posOffset>
                </wp:positionH>
                <wp:positionV relativeFrom="paragraph">
                  <wp:posOffset>5080000</wp:posOffset>
                </wp:positionV>
                <wp:extent cx="1270" cy="260985"/>
                <wp:effectExtent l="37465" t="635" r="381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60pt;margin-top:400pt;width:0.05pt;height:20.55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00</wp:posOffset>
                </wp:positionV>
                <wp:extent cx="1270" cy="260985"/>
                <wp:effectExtent l="37465" t="635" r="381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180pt;margin-top:400pt;width:0.1pt;height:20.55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62400</wp:posOffset>
                </wp:positionH>
                <wp:positionV relativeFrom="paragraph">
                  <wp:posOffset>5080000</wp:posOffset>
                </wp:positionV>
                <wp:extent cx="1270" cy="260985"/>
                <wp:effectExtent l="37465" t="635" r="381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312pt;margin-top:400pt;width:0.05pt;height:20.55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5080000</wp:posOffset>
                </wp:positionV>
                <wp:extent cx="1270" cy="260985"/>
                <wp:effectExtent l="37465" t="635" r="381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432pt;margin-top:400pt;width:0.1pt;height:20.55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105</wp:posOffset>
                </wp:positionH>
                <wp:positionV relativeFrom="paragraph">
                  <wp:posOffset>264160</wp:posOffset>
                </wp:positionV>
                <wp:extent cx="1062355" cy="433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教育願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34.15pt;mso-wrap-distance-left:9.05pt;mso-wrap-distance-right:9.05pt;mso-wrap-distance-top:0pt;mso-wrap-distance-bottom:0pt;margin-top:20.8pt;mso-position-vertical-relative:text;margin-left: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教育願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530</wp:posOffset>
                </wp:positionH>
                <wp:positionV relativeFrom="paragraph">
                  <wp:posOffset>1062990</wp:posOffset>
                </wp:positionV>
                <wp:extent cx="1344295" cy="563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6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樂活永續的生活培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5pt;height:44.4pt;mso-wrap-distance-left:9.05pt;mso-wrap-distance-right:9.05pt;mso-wrap-distance-top:0pt;mso-wrap-distance-bottom:0pt;margin-top:83.7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6"/>
                        </w:rPr>
                        <w:t>健康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樂活永續的生活培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1165</wp:posOffset>
                </wp:positionH>
                <wp:positionV relativeFrom="paragraph">
                  <wp:posOffset>1062990</wp:posOffset>
                </wp:positionV>
                <wp:extent cx="1344295" cy="563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6"/>
                              </w:rPr>
                              <w:t>品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促進道德成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5pt;height:44.4pt;mso-wrap-distance-left:9.05pt;mso-wrap-distance-right:9.05pt;mso-wrap-distance-top:0pt;mso-wrap-distance-bottom:0pt;margin-top:83.7pt;mso-position-vertical-relative:text;margin-left:133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6"/>
                        </w:rPr>
                        <w:t>品格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促進道德成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5800</wp:posOffset>
                </wp:positionH>
                <wp:positionV relativeFrom="paragraph">
                  <wp:posOffset>1062990</wp:posOffset>
                </wp:positionV>
                <wp:extent cx="1344295" cy="563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6"/>
                              </w:rPr>
                              <w:t>鄉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人文關懷愛鄉情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5pt;height:44.4pt;mso-wrap-distance-left:9.05pt;mso-wrap-distance-right:9.05pt;mso-wrap-distance-top:0pt;mso-wrap-distance-bottom:0pt;margin-top:83.7pt;mso-position-vertical-relative:text;margin-left:25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6"/>
                        </w:rPr>
                        <w:t>鄉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人文關懷愛鄉情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1070</wp:posOffset>
                </wp:positionH>
                <wp:positionV relativeFrom="paragraph">
                  <wp:posOffset>1062990</wp:posOffset>
                </wp:positionV>
                <wp:extent cx="1344295" cy="563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6"/>
                              </w:rPr>
                              <w:t>閱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奠定學習力的基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5pt;height:44.4pt;mso-wrap-distance-left:9.05pt;mso-wrap-distance-right:9.05pt;mso-wrap-distance-top:0pt;mso-wrap-distance-bottom:0pt;margin-top:83.7pt;mso-position-vertical-relative:text;margin-left:374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6"/>
                        </w:rPr>
                        <w:t>閱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奠定學習力的基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7325</wp:posOffset>
                </wp:positionH>
                <wp:positionV relativeFrom="paragraph">
                  <wp:posOffset>640715</wp:posOffset>
                </wp:positionV>
                <wp:extent cx="1051560" cy="472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四大主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7.2pt;mso-wrap-distance-left:9.05pt;mso-wrap-distance-right:9.05pt;mso-wrap-distance-top:0pt;mso-wrap-distance-bottom:0pt;margin-top:50.45pt;mso-position-vertical-relative:text;margin-left:-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四大主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7325</wp:posOffset>
                </wp:positionH>
                <wp:positionV relativeFrom="paragraph">
                  <wp:posOffset>1764665</wp:posOffset>
                </wp:positionV>
                <wp:extent cx="1051560" cy="352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行動策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27.75pt;mso-wrap-distance-left:9.05pt;mso-wrap-distance-right:9.05pt;mso-wrap-distance-top:0pt;mso-wrap-distance-bottom:0pt;margin-top:138.95pt;mso-position-vertical-relative:text;margin-left:-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行動策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</wp:posOffset>
                </wp:positionH>
                <wp:positionV relativeFrom="paragraph">
                  <wp:posOffset>2921635</wp:posOffset>
                </wp:positionV>
                <wp:extent cx="1445895" cy="2167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16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【行政組織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育局國教輔導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【社團組織】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連江縣中小學校長協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連江縣教師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長會組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【學校單位】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輔導團領域中心學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區域策略聯盟學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170.7pt;mso-wrap-distance-left:9.05pt;mso-wrap-distance-right:9.05pt;mso-wrap-distance-top:0pt;mso-wrap-distance-bottom:0pt;margin-top:230.05pt;mso-position-vertical-relative:text;margin-left: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【行政組織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教育局國教輔導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【社團組織】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連江縣中小學校長協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連江縣教師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家長會組織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【學校單位】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輔導團領域中心學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區域策略聯盟學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52905</wp:posOffset>
                </wp:positionH>
                <wp:positionV relativeFrom="paragraph">
                  <wp:posOffset>2921635</wp:posOffset>
                </wp:positionV>
                <wp:extent cx="1440815" cy="2167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216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【校長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全縣校長會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【教務人員】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教導主任、教務組長研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分區區域策略聯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【領域教師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領域教師研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題工作坊研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5pt;height:170.7pt;mso-wrap-distance-left:9.05pt;mso-wrap-distance-right:9.05pt;mso-wrap-distance-top:0pt;mso-wrap-distance-bottom:0pt;margin-top:230.0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【校長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全縣校長會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【教務人員】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bdr w:val="single" w:sz="4" w:space="0" w:color="000000"/>
                        </w:rPr>
                        <w:t>教導主任、教務組長研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分區區域策略聯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【領域教師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領域教師研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主題工作坊研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78810</wp:posOffset>
                </wp:positionH>
                <wp:positionV relativeFrom="paragraph">
                  <wp:posOffset>2928620</wp:posOffset>
                </wp:positionV>
                <wp:extent cx="1438275" cy="2160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16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【專題進修】</w:t>
                            </w:r>
                          </w:p>
                          <w:p>
                            <w:pPr>
                              <w:pStyle w:val="Style17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鄉土教材編修增能工作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輔導團員增能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團員增能研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學輔導讀晝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輔導團自主研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初任團員進修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健康教育種子教師培訓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綜合活動關鍵能力增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170.15pt;mso-wrap-distance-left:9.05pt;mso-wrap-distance-right:9.05pt;mso-wrap-distance-top:0pt;mso-wrap-distance-bottom:0pt;margin-top:230.6pt;mso-position-vertical-relative:text;margin-left:25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【專題進修】</w:t>
                      </w:r>
                    </w:p>
                    <w:p>
                      <w:pPr>
                        <w:pStyle w:val="Style17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bdr w:val="single" w:sz="4" w:space="0" w:color="000000"/>
                        </w:rPr>
                        <w:t>鄉土教材編修增能工作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輔導團員增能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團員增能研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教學輔導讀晝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輔導團自主研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初任團員進修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健康教育種子教師培訓</w:t>
                      </w:r>
                    </w:p>
                    <w:p>
                      <w:pPr>
                        <w:pStyle w:val="Normal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bdr w:val="single" w:sz="4" w:space="0" w:color="000000"/>
                        </w:rPr>
                        <w:t>綜合活動關鍵能力增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04715</wp:posOffset>
                </wp:positionH>
                <wp:positionV relativeFrom="paragraph">
                  <wp:posOffset>2921635</wp:posOffset>
                </wp:positionV>
                <wp:extent cx="1437640" cy="2167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16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【縣級進修】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全縣性教師、家長進修計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【校本進修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本研習計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【區級進修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分區教學演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輔導團分區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170.7pt;mso-wrap-distance-left:9.05pt;mso-wrap-distance-right:9.05pt;mso-wrap-distance-top:0pt;mso-wrap-distance-bottom:0pt;margin-top:230.05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【縣級進修】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全縣性教師、家長進修計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【校本進修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校本研習計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【區級進修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  <w:bdr w:val="single" w:sz="4" w:space="0" w:color="000000"/>
                        </w:rPr>
                        <w:t>分區教學演示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輔導團分區輔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5299075</wp:posOffset>
                </wp:positionV>
                <wp:extent cx="1445895" cy="2167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16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【子計畫一、二】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精進教學計畫推動工作小組會議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教輔導團定期暨視訊團務會議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a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170.7pt;mso-wrap-distance-left:9.05pt;mso-wrap-distance-right:9.05pt;mso-wrap-distance-top:0pt;mso-wrap-distance-bottom:0pt;margin-top:417.2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【子計畫一、二】</w:t>
                      </w:r>
                    </w:p>
                    <w:p>
                      <w:pPr>
                        <w:pStyle w:val="Normal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精進教學計畫推動工作小組會議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國教輔導團定期暨視訊團務會議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a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66875</wp:posOffset>
                </wp:positionH>
                <wp:positionV relativeFrom="paragraph">
                  <wp:posOffset>5299075</wp:posOffset>
                </wp:positionV>
                <wp:extent cx="1445895" cy="2167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16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【子計畫一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長專業社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【子計畫二】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各領域專業對話社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170.7pt;mso-wrap-distance-left:9.05pt;mso-wrap-distance-right:9.05pt;mso-wrap-distance-top:0pt;mso-wrap-distance-bottom:0pt;margin-top:417.2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【子計畫一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校長專業社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【子計畫二】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各領域專業對話社群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90875</wp:posOffset>
                </wp:positionH>
                <wp:positionV relativeFrom="paragraph">
                  <wp:posOffset>5299075</wp:posOffset>
                </wp:positionV>
                <wp:extent cx="1445895" cy="2167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16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【子計畫一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全縣教師專業成長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【子計畫二】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民中小學教師教學創新教材教法設計徵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各領域增能研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領域成長計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170.7pt;mso-wrap-distance-left:9.05pt;mso-wrap-distance-right:9.05pt;mso-wrap-distance-top:0pt;mso-wrap-distance-bottom:0pt;margin-top:417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【子計畫一】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全縣教師專業成長營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【子計畫二】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國民中小學教師教學創新教材教法設計徵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各領域增能研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領域成長計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14875</wp:posOffset>
                </wp:positionH>
                <wp:positionV relativeFrom="paragraph">
                  <wp:posOffset>5299075</wp:posOffset>
                </wp:positionV>
                <wp:extent cx="1445895" cy="2167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16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【子計畫一】</w:t>
                            </w:r>
                          </w:p>
                          <w:p>
                            <w:pPr>
                              <w:pStyle w:val="Normal"/>
                              <w:ind w:left="100" w:hanging="100"/>
                              <w:jc w:val="both"/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教師分區增能研習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家長分區座談研習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【子計畫二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輔導團到校輔導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170.7pt;mso-wrap-distance-left:9.05pt;mso-wrap-distance-right:9.05pt;mso-wrap-distance-top:0pt;mso-wrap-distance-bottom:0pt;margin-top:417.2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【子計畫一】</w:t>
                      </w:r>
                    </w:p>
                    <w:p>
                      <w:pPr>
                        <w:pStyle w:val="Normal"/>
                        <w:ind w:left="100" w:hanging="100"/>
                        <w:jc w:val="both"/>
                        <w:rPr>
                          <w:rFonts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教師分區增能研習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家長分區座談研習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【子計畫二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輔導團到校輔導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標楷體" w:hAnsi="標楷體" w:eastAsia="Times New Roman" w:cs="Times New Roman"/>
      <w:sz w:val="2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1">
    <w:name w:val=" 字元1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42:00Z</dcterms:created>
  <dc:creator>sam</dc:creator>
  <dc:description/>
  <cp:keywords/>
  <dc:language>en-US</dc:language>
  <cp:lastModifiedBy>sam</cp:lastModifiedBy>
  <dcterms:modified xsi:type="dcterms:W3CDTF">2010-11-01T07:38:00Z</dcterms:modified>
  <cp:revision>5</cp:revision>
  <dc:subject/>
  <dc:title/>
</cp:coreProperties>
</file>