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Cs/>
          <w:spacing w:val="13"/>
          <w:kern w:val="0"/>
          <w:sz w:val="32"/>
          <w:szCs w:val="32"/>
        </w:rPr>
        <w:t xml:space="preserve">   </w:t>
      </w:r>
      <w:r>
        <w:rPr>
          <w:rFonts w:ascii="標楷體" w:hAnsi="標楷體" w:cs="Arial" w:eastAsia="標楷體"/>
          <w:bCs/>
          <w:spacing w:val="13"/>
          <w:kern w:val="0"/>
          <w:sz w:val="40"/>
          <w:szCs w:val="40"/>
        </w:rPr>
        <w:t>連江縣立醫院求才公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主旨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因應護理之家立案營運招募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數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依據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依據政府機關進用人員相關規定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公告事項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報名日期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日止，上班時間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工作內容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工作時間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輪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值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三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依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具備資格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國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以上畢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含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，需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具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薪資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5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勞健保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年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,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夜班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pacing w:val="13"/>
          <w:kern w:val="0"/>
          <w:sz w:val="28"/>
          <w:szCs w:val="28"/>
        </w:rPr>
        <w:t>性別</w:t>
      </w:r>
      <w:r>
        <w:rPr>
          <w:rFonts w:eastAsia="標楷體" w:cs="Arial" w:ascii="標楷體" w:hAnsi="標楷體"/>
          <w:bCs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不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繳交證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：履歷、自傳、畢業證書、證照或結業證書影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本案依報名送件人數另擇期電話通知統一面試，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擇優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列冊依序候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本案聯絡電話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 xml:space="preserve"> 0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836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-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95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#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連江縣立醫院林護理長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type w:val="nextPage"/>
      <w:pgSz w:w="11906" w:h="16838"/>
      <w:pgMar w:left="397" w:right="3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5:00Z</dcterms:created>
  <dc:creator>Matsuh</dc:creator>
  <dc:description/>
  <cp:keywords/>
  <dc:language>en-US</dc:language>
  <cp:lastModifiedBy>Matsuh</cp:lastModifiedBy>
  <cp:lastPrinted>2014-05-01T17:41:00Z</cp:lastPrinted>
  <dcterms:modified xsi:type="dcterms:W3CDTF">2014-08-07T05:13:00Z</dcterms:modified>
  <cp:revision>23</cp:revision>
  <dc:subject/>
  <dc:title>連江縣立醫院求才公告</dc:title>
</cp:coreProperties>
</file>