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995"/>
        <w:gridCol w:w="1260"/>
        <w:gridCol w:w="900"/>
        <w:gridCol w:w="720"/>
        <w:gridCol w:w="1080"/>
        <w:gridCol w:w="1516"/>
        <w:gridCol w:w="1800"/>
        <w:gridCol w:w="1260"/>
        <w:gridCol w:w="720"/>
      </w:tblGrid>
      <w:tr>
        <w:trPr>
          <w:trHeight w:val="698" w:hRule="atLeast"/>
        </w:trPr>
        <w:tc>
          <w:tcPr>
            <w:tcW w:w="1071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行楷體W5(P);標楷體" w:hAnsi="華康行楷體W5(P);標楷體" w:eastAsia="華康行楷體W5(P);標楷體" w:cs="標楷體"/>
                <w:b/>
                <w:b/>
                <w:sz w:val="32"/>
                <w:szCs w:val="32"/>
              </w:rPr>
            </w:pPr>
            <w:bookmarkStart w:id="0" w:name="RANGE!A1%3AK6"/>
            <w:r>
              <w:rPr>
                <w:rFonts w:eastAsia="華康行楷體W5(P);標楷體" w:cs="標楷體" w:ascii="華康行楷體W5(P);標楷體" w:hAnsi="華康行楷體W5(P);標楷體"/>
                <w:b/>
                <w:sz w:val="32"/>
                <w:szCs w:val="32"/>
              </w:rPr>
              <w:t>101</w:t>
            </w:r>
            <w:r>
              <w:rPr>
                <w:rFonts w:ascii="華康行楷體W5(P);標楷體" w:hAnsi="華康行楷體W5(P);標楷體" w:cs="標楷體" w:eastAsia="華康行楷體W5(P);標楷體"/>
                <w:b/>
                <w:sz w:val="32"/>
                <w:szCs w:val="32"/>
              </w:rPr>
              <w:t>年度連江縣兒童及少年保護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華康行楷體W5(P);標楷體" w:hAnsi="華康行楷體W5(P);標楷體" w:eastAsia="華康行楷體W5(P);標楷體" w:cs="標楷體"/>
                <w:b/>
                <w:b/>
                <w:sz w:val="32"/>
                <w:szCs w:val="32"/>
              </w:rPr>
            </w:pPr>
            <w:r>
              <w:rPr>
                <w:rFonts w:ascii="華康行楷體W5(P);標楷體" w:hAnsi="華康行楷體W5(P);標楷體" w:cs="標楷體" w:eastAsia="華康行楷體W5(P);標楷體"/>
                <w:b/>
                <w:sz w:val="32"/>
                <w:szCs w:val="32"/>
              </w:rPr>
              <w:t>社區通報教育宣導講座</w:t>
            </w:r>
            <w:r>
              <w:rPr>
                <w:rFonts w:ascii="華康行楷體W5(P);標楷體" w:hAnsi="華康行楷體W5(P);標楷體" w:cs="新細明體;PMingLiU" w:eastAsia="華康行楷體W5(P);標楷體"/>
                <w:b/>
                <w:bCs/>
                <w:kern w:val="0"/>
                <w:sz w:val="32"/>
                <w:szCs w:val="32"/>
              </w:rPr>
              <w:t>報名表</w:t>
            </w:r>
            <w:bookmarkEnd w:id="0"/>
          </w:p>
        </w:tc>
      </w:tr>
      <w:tr>
        <w:trPr>
          <w:trHeight w:val="10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儷楷書(P);標楷體" w:hAnsi="華康儷楷書(P);標楷體" w:eastAsia="華康儷楷書(P);標楷體" w:cs="新細明體;PMingLiU"/>
                <w:kern w:val="0"/>
              </w:rPr>
            </w:pPr>
            <w:r>
              <w:rPr>
                <w:rFonts w:ascii="華康儷楷書(P);標楷體" w:hAnsi="華康儷楷書(P);標楷體" w:cs="新細明體;PMingLiU" w:eastAsia="華康儷楷書(P);標楷體"/>
                <w:kern w:val="0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儷楷書(P);標楷體" w:hAnsi="華康儷楷書(P);標楷體" w:eastAsia="華康儷楷書(P);標楷體" w:cs="新細明體;PMingLiU"/>
                <w:kern w:val="0"/>
              </w:rPr>
            </w:pPr>
            <w:r>
              <w:rPr>
                <w:rFonts w:ascii="華康儷楷書(P);標楷體" w:hAnsi="華康儷楷書(P);標楷體" w:cs="新細明體;PMingLiU" w:eastAsia="華康儷楷書(P);標楷體"/>
                <w:kern w:val="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儷楷書(P);標楷體" w:hAnsi="華康儷楷書(P);標楷體" w:eastAsia="華康儷楷書(P);標楷體" w:cs="新細明體;PMingLiU"/>
                <w:kern w:val="0"/>
              </w:rPr>
            </w:pPr>
            <w:r>
              <w:rPr>
                <w:rFonts w:ascii="華康儷楷書(P);標楷體" w:hAnsi="華康儷楷書(P);標楷體" w:cs="新細明體;PMingLiU" w:eastAsia="華康儷楷書(P);標楷體"/>
                <w:kern w:val="0"/>
              </w:rPr>
              <w:t>職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儷楷書(P);標楷體" w:hAnsi="華康儷楷書(P);標楷體" w:eastAsia="華康儷楷書(P);標楷體" w:cs="新細明體;PMingLiU"/>
                <w:kern w:val="0"/>
              </w:rPr>
            </w:pPr>
            <w:r>
              <w:rPr>
                <w:rFonts w:ascii="華康儷楷書(P);標楷體" w:hAnsi="華康儷楷書(P);標楷體" w:cs="新細明體;PMingLiU" w:eastAsia="華康儷楷書(P);標楷體"/>
                <w:kern w:val="0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儷楷書(P);標楷體" w:hAnsi="華康儷楷書(P);標楷體" w:eastAsia="華康儷楷書(P);標楷體" w:cs="新細明體;PMingLiU"/>
                <w:kern w:val="0"/>
              </w:rPr>
            </w:pPr>
            <w:r>
              <w:rPr>
                <w:rFonts w:ascii="華康儷楷書(P);標楷體" w:hAnsi="華康儷楷書(P);標楷體" w:cs="新細明體;PMingLiU" w:eastAsia="華康儷楷書(P);標楷體"/>
                <w:kern w:val="0"/>
              </w:rPr>
              <w:t>生日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儷楷書(P);標楷體" w:hAnsi="華康儷楷書(P);標楷體" w:eastAsia="華康儷楷書(P);標楷體" w:cs="新細明體;PMingLiU"/>
                <w:kern w:val="0"/>
                <w:sz w:val="20"/>
                <w:szCs w:val="20"/>
              </w:rPr>
            </w:pPr>
            <w:r>
              <w:rPr>
                <w:rFonts w:ascii="華康儷楷書(P);標楷體" w:hAnsi="華康儷楷書(P);標楷體" w:cs="新細明體;PMingLiU" w:eastAsia="華康儷楷書(P);標楷體"/>
                <w:kern w:val="0"/>
              </w:rPr>
              <w:t>身分證字號</w:t>
            </w:r>
            <w:r>
              <w:rPr>
                <w:rFonts w:ascii="華康儷楷書(P);標楷體" w:hAnsi="華康儷楷書(P);標楷體" w:eastAsia="華康儷楷書(P);標楷體"/>
                <w:kern w:val="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華康儷楷書(P);標楷體" w:ascii="華康儷楷書(P);標楷體" w:hAnsi="華康儷楷書(P);標楷體"/>
                <w:kern w:val="0"/>
                <w:sz w:val="20"/>
                <w:szCs w:val="20"/>
              </w:rPr>
              <w:t>(</w:t>
            </w:r>
            <w:r>
              <w:rPr>
                <w:rFonts w:ascii="華康儷楷書(P);標楷體" w:hAnsi="華康儷楷書(P);標楷體" w:cs="新細明體;PMingLiU" w:eastAsia="華康儷楷書(P);標楷體"/>
                <w:kern w:val="0"/>
                <w:sz w:val="20"/>
                <w:szCs w:val="20"/>
              </w:rPr>
              <w:t>需研習時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華康儷楷書(P);標楷體" w:hAnsi="華康儷楷書(P);標楷體" w:eastAsia="華康儷楷書(P);標楷體" w:cs="新細明體;PMingLiU"/>
                <w:kern w:val="0"/>
              </w:rPr>
            </w:pPr>
            <w:r>
              <w:rPr>
                <w:rFonts w:ascii="華康儷楷書(P);標楷體" w:hAnsi="華康儷楷書(P);標楷體" w:cs="新細明體;PMingLiU" w:eastAsia="華康儷楷書(P);標楷體"/>
                <w:kern w:val="0"/>
                <w:sz w:val="20"/>
                <w:szCs w:val="20"/>
              </w:rPr>
              <w:t>請填妥並勾選</w:t>
            </w:r>
            <w:r>
              <w:rPr>
                <w:rFonts w:eastAsia="華康儷楷書(P);標楷體" w:ascii="華康儷楷書(P);標楷體" w:hAnsi="華康儷楷書(P);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儷楷書(P);標楷體" w:hAnsi="華康儷楷書(P);標楷體" w:eastAsia="華康儷楷書(P);標楷體" w:cs="新細明體;PMingLiU"/>
                <w:kern w:val="0"/>
              </w:rPr>
            </w:pPr>
            <w:r>
              <w:rPr>
                <w:rFonts w:ascii="華康儷楷書(P);標楷體" w:hAnsi="華康儷楷書(P);標楷體" w:cs="新細明體;PMingLiU" w:eastAsia="華康儷楷書(P);標楷體"/>
                <w:kern w:val="0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儷楷書(P);標楷體" w:hAnsi="華康儷楷書(P);標楷體" w:eastAsia="華康儷楷書(P);標楷體" w:cs="新細明體;PMingLiU"/>
                <w:kern w:val="0"/>
              </w:rPr>
            </w:pPr>
            <w:r>
              <w:rPr>
                <w:rFonts w:ascii="華康儷楷書(P);標楷體" w:hAnsi="華康儷楷書(P);標楷體" w:cs="新細明體;PMingLiU" w:eastAsia="華康儷楷書(P);標楷體"/>
                <w:kern w:val="0"/>
              </w:rPr>
              <w:t>電話</w:t>
            </w:r>
            <w:r>
              <w:rPr>
                <w:rFonts w:ascii="華康儷楷書(P);標楷體" w:hAnsi="華康儷楷書(P);標楷體" w:eastAsia="華康儷楷書(P);標楷體"/>
                <w:kern w:val="0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儷楷書(P);標楷體" w:hAnsi="華康儷楷書(P);標楷體" w:eastAsia="華康儷楷書(P);標楷體" w:cs="新細明體;PMingLiU"/>
                <w:kern w:val="0"/>
              </w:rPr>
            </w:pPr>
            <w:r>
              <w:rPr>
                <w:rFonts w:ascii="華康儷楷書(P);標楷體" w:hAnsi="華康儷楷書(P);標楷體" w:cs="新細明體;PMingLiU" w:eastAsia="華康儷楷書(P);標楷體"/>
                <w:kern w:val="0"/>
              </w:rPr>
              <w:t>餐別</w:t>
            </w:r>
          </w:p>
        </w:tc>
      </w:tr>
      <w:tr>
        <w:trPr>
          <w:trHeight w:val="14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人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</w:tc>
      </w:tr>
      <w:tr>
        <w:trPr>
          <w:trHeight w:val="16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人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</w:tc>
      </w:tr>
      <w:tr>
        <w:trPr>
          <w:trHeight w:val="160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人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</w:tc>
      </w:tr>
      <w:tr>
        <w:trPr>
          <w:trHeight w:val="17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____________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人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</w:tc>
      </w:tr>
      <w:tr>
        <w:trPr>
          <w:trHeight w:val="17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人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</w:tc>
      </w:tr>
      <w:tr>
        <w:trPr>
          <w:trHeight w:val="2680" w:hRule="atLeast"/>
        </w:trPr>
        <w:tc>
          <w:tcPr>
            <w:tcW w:w="10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務人員及教師人員需登錄研習時數者請務必填妥身分證字號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因名額有限，依報名先後順序錄取參加；報名後，如因故不克前來參訓，請務必於活動前來電告知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表請於</w:t>
            </w: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前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  <w:u w:val="single"/>
              </w:rPr>
              <w:t>0836-22995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u w:val="single"/>
              </w:rPr>
              <w:t>LJ0726@ems.matsu.gov.tw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江縣政府民政局社會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請來電確認完成報名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聯絡人：陳玉燕  電話：</w:t>
            </w:r>
            <w:r>
              <w:rPr>
                <w:rFonts w:eastAsia="標楷體" w:cs="標楷體" w:ascii="標楷體" w:hAnsi="標楷體"/>
              </w:rPr>
              <w:t>0836-25022#3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62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海報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行楷體W5(P)">
    <w:altName w:val="標楷體"/>
    <w:charset w:val="88"/>
    <w:family w:val="script"/>
    <w:pitch w:val="variable"/>
  </w:font>
  <w:font w:name="華康儷楷書(P)">
    <w:altName w:val="標楷體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海報體" w:hAnsi="文鼎海報體" w:eastAsia="文鼎海報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0:00Z</dcterms:created>
  <dc:creator>TIGER-XP</dc:creator>
  <dc:description/>
  <cp:keywords/>
  <dc:language>en-US</dc:language>
  <cp:lastModifiedBy>TIGER-XP</cp:lastModifiedBy>
  <dcterms:modified xsi:type="dcterms:W3CDTF">2012-05-15T16:18:00Z</dcterms:modified>
  <cp:revision>13</cp:revision>
  <dc:subject/>
  <dc:title>101年度連江縣兒童及少年保護社區通報教育宣導講座</dc:title>
</cp:coreProperties>
</file>