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美食料理達人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Amanda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，經營美食部落格六年多，熱愛烹飪，擅長家常菜，創意料理及醃漬物，著有『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分鐘，動手做醃漬料理』一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榮獲經濟部資策會『第四屆部落客百傑美食類銀牌獎』，曾受邀於台北國際食品展美食料理秀，接受各大媒體專訪，民視消費高手，自由時報週末版，公視『好好吃食驗室』，中廣流行網『快樂廚房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部落格：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Amanda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的生活與家常美食　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http://amanda326.pixnet.net/blog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FB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粉絲團：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https://www.facebook.com/Amanda88888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G+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粉絲團：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https://plus.google.com/u/0/109894692471052613927/posts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5:00Z</dcterms:created>
  <dc:creator>Valued Acer Customer</dc:creator>
  <dc:description/>
  <cp:keywords/>
  <dc:language>en-US</dc:language>
  <cp:lastModifiedBy>WinXP</cp:lastModifiedBy>
  <dcterms:modified xsi:type="dcterms:W3CDTF">2013-03-14T06:55:00Z</dcterms:modified>
  <cp:revision>2</cp:revision>
  <dc:subject/>
  <dc:title/>
</cp:coreProperties>
</file>