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體育季「漆彈運動生存遊戲」競賽</w:t>
      </w:r>
      <w:r>
        <w:rPr/>
        <w:t>報名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980"/>
        <w:gridCol w:w="146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隊名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36"/>
              </w:rPr>
              <w:t xml:space="preserve">            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聯絡人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服務單位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住址：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選手基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服務單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備考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選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選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選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選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選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預備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36"/>
              </w:rPr>
              <w:t>人數不足時可免填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預備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36"/>
              </w:rPr>
              <w:t>人數不足時可免填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 xml:space="preserve">請 確 實 填 妥 報 名 表 傳 真 至 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0 8 3 6- 2 3 8 2 6</w:t>
      </w:r>
    </w:p>
    <w:p>
      <w:pPr>
        <w:pStyle w:val="Normal"/>
        <w:rPr>
          <w:rFonts w:ascii="標楷體" w:hAnsi="標楷體" w:eastAsia="標楷體" w:cs="Arial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傳 真 完 畢，請 與 承 辦 單 位 確 認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聯 絡 人：曹 先 生 ，電話：</w:t>
      </w:r>
      <w:r>
        <w:rPr>
          <w:rFonts w:eastAsia="標楷體" w:cs="Arial" w:ascii="標楷體" w:hAnsi="標楷體"/>
          <w:kern w:val="0"/>
          <w:sz w:val="28"/>
          <w:szCs w:val="28"/>
        </w:rPr>
        <w:t>0 8 3 6-2 3 8 2 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3:00Z</dcterms:created>
  <dc:creator>lp</dc:creator>
  <dc:description/>
  <cp:keywords/>
  <dc:language>en-US</dc:language>
  <cp:lastModifiedBy>TIGER-XP</cp:lastModifiedBy>
  <cp:lastPrinted>2007-09-20T15:56:00Z</cp:lastPrinted>
  <dcterms:modified xsi:type="dcterms:W3CDTF">2007-10-01T06:23:00Z</dcterms:modified>
  <cp:revision>4</cp:revision>
  <dc:subject/>
  <dc:title>連江縣戒菸盃網球賽競賽規程</dc:title>
</cp:coreProperties>
</file>