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莒光鄉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西莒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春節期間垃圾清運表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0"/>
        <w:gridCol w:w="1800"/>
        <w:gridCol w:w="4520"/>
      </w:tblGrid>
      <w:tr>
        <w:trPr>
          <w:trHeight w:val="510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時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取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到達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留時間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鄉親配合進行分類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「一般垃　　</w:t>
            </w:r>
          </w:p>
          <w:p>
            <w:pPr>
              <w:pStyle w:val="Normal"/>
              <w:spacing w:lineRule="exact" w:line="360"/>
              <w:ind w:right="91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圾」、「資源回收」及「廚餘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</w:t>
            </w:r>
          </w:p>
          <w:p>
            <w:pPr>
              <w:pStyle w:val="Normal"/>
              <w:spacing w:lineRule="exact" w:line="360"/>
              <w:ind w:right="91" w:first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分類者，將依違反廢棄物</w:t>
            </w:r>
          </w:p>
          <w:p>
            <w:pPr>
              <w:pStyle w:val="Normal"/>
              <w:spacing w:lineRule="exact" w:line="360"/>
              <w:ind w:right="91" w:firstLine="25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理法規定告發，並可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right="91" w:firstLine="25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以下罰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91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/30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除夕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正常清運，西莒下午班次提前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點清運，東莒增加下午班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點清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91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/31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年初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/2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年初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停止清運。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45~0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混砲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50~08: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保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53~08: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莒光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56~09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雄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步本部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5~09: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步兵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8~0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恆國中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帆碼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2~09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元帥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~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公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發電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田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時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晚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取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到達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留時間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:10~16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坵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:20~16: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:23~16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元帥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:35~17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公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:05~1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田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:10~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田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回收分類若有疑義，請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3350</wp:posOffset>
            </wp:positionV>
            <wp:extent cx="2143125" cy="6667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廚餘及資源回收商</w:t>
      </w:r>
      <w:r>
        <w:rPr>
          <w:rFonts w:eastAsia="標楷體" w:cs="標楷體" w:ascii="標楷體" w:hAnsi="標楷體"/>
          <w:sz w:val="28"/>
          <w:szCs w:val="28"/>
        </w:rPr>
        <w:t xml:space="preserve">:0937-868130 </w:t>
      </w:r>
      <w:r>
        <w:rPr>
          <w:rFonts w:ascii="標楷體" w:hAnsi="標楷體" w:cs="標楷體" w:eastAsia="標楷體"/>
          <w:sz w:val="28"/>
          <w:szCs w:val="28"/>
        </w:rPr>
        <w:t>林先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環保局廢管課</w:t>
      </w:r>
      <w:r>
        <w:rPr>
          <w:rFonts w:eastAsia="標楷體" w:cs="標楷體" w:ascii="標楷體" w:hAnsi="標楷體"/>
          <w:sz w:val="28"/>
          <w:szCs w:val="28"/>
        </w:rPr>
        <w:t>0836-265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莒光鄉公所環保課</w:t>
      </w:r>
      <w:r>
        <w:rPr>
          <w:rFonts w:eastAsia="標楷體" w:cs="標楷體" w:ascii="標楷體" w:hAnsi="標楷體"/>
          <w:sz w:val="28"/>
          <w:szCs w:val="28"/>
        </w:rPr>
        <w:t>0236-89146#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sz w:val="20"/>
      <w:szCs w:val="20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9:00Z</dcterms:created>
  <dc:creator>Valued Acer Customer</dc:creator>
  <dc:description/>
  <cp:keywords/>
  <dc:language>en-US</dc:language>
  <cp:lastModifiedBy>pipi</cp:lastModifiedBy>
  <cp:lastPrinted>2013-11-27T16:13:00Z</cp:lastPrinted>
  <dcterms:modified xsi:type="dcterms:W3CDTF">2014-01-27T08:21:00Z</dcterms:modified>
  <cp:revision>3</cp:revision>
  <dc:subject/>
  <dc:title>　　　　　　莒光鄉(西莒)垃圾清運表(99年8月1日起修正實施)</dc:title>
</cp:coreProperties>
</file>